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CASA DE AUSTRIA Y EL IMPERIO HISPAN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A MONARQUÍA UNIVERSAL (SS. XVI Y XVII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oduc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historia hispana de los siglos XVI y XV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ede considerarse marcada por la titularidad de la Cor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dinastía de los Habsburgos o Casa de Austri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reinado de Carlos I, hijo de Felipe de Habsburgo y Juana de Castil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el posterior de su hijo Felipe II, ocupan todo el siglo XV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colonización de América y, a partir de 158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unión con la Corona portuguesa en la persona de Felipe 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cen que desde Castilla se controlen territorios muy extens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partidos por todo el mun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1640, momento culminante del fracas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política de Felipe IV y del Conde-Duque de Oliva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monarquía hispana puede ser consider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la primera potencia europe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stituida en la segunda mitad del siglo XVII por la Francia de Luis XI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tre mediados del siglo XVI y mediados del siglo XV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ede hablarse de Siglo de Oro de la cultura español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época del monasterio de  El Escorial y el pintor llamado el Gre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 Cervan</w:t>
        <w:softHyphen/>
        <w:t xml:space="preserve">tes y la del teatro de Lope de Vega y Calder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pintura de Velázquez, Ribera, Zurbarán o Murill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 vitalidad cultural no podría entender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n la hegemonía política, de hecho a nivel planetar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riqueza que ello supon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todo la procedente de la minería de la plata americ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ambiciosa política imperial europea, sin emba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todo con la guerra en Flan</w:t>
        <w:softHyphen/>
        <w:t xml:space="preserve">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había de llevar a la independencia de Holan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plena expansión económica en el siglo XV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puso la quiebra total de aquel imperio gigantes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640 Portugal se independizó de nuev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ataluña se sublev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a la política castellana y unificadora del Conde-Duque de Oliva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reinado de Carlos II, rey enfer</w:t>
        <w:softHyphen/>
        <w:t xml:space="preserve">mizo y que no tendría suces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puso el final de la dinast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años finales del siglo XV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esar de algunos síntomas de recuperación económ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todo en la periferia espa</w:t>
        <w:softHyphen/>
        <w:t xml:space="preserve">ño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ron de una dramática decadencia en lo político y en lo cultur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pués de la guerra de sucesión española, verdadera gue</w:t>
        <w:softHyphen/>
        <w:t xml:space="preserve">rra europe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titularidad de la Corona hispana pasó a la Casa de Borb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stos años pueden considerarse como un momento culmina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historia hispana en cuanto a su proyección mundial o univers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 IMPERIO  DE  CARLOS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La herencia hispana de Carlos de Habsbur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fundador de la Casa de Austr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los I de España y V de Alemania, fue, sin du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o de los europeos de vida y proyecto político más apa</w:t>
        <w:softHyphen/>
        <w:t xml:space="preserve">sionant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diera considerarse, desde ho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</w:t>
        <w:softHyphen/>
        <w:t xml:space="preserve">mo uno de los precursores del sueño de la unidad europe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ede afirmarse que el proyecto polí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el em</w:t>
        <w:softHyphen/>
        <w:t xml:space="preserve">perador Carlos quiso materializar era prematu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que tenía reminiscencias medievales anacróni</w:t>
        <w:softHyphen/>
        <w:t xml:space="preserve">cas para la épo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que fracasó en el intent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por ello deja de ser apa</w:t>
        <w:softHyphen/>
        <w:t>sionante su rei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la muerte de Fernando el Católi</w:t>
        <w:softHyphen/>
        <w:t xml:space="preserve">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acaecida el 23 de enero de 1516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os de Habs</w:t>
        <w:softHyphen/>
        <w:t xml:space="preserve">burgo (o Carlos de Gante) vino a Españ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hacerse cargo de la herencia mater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18 de septiembre de 1517 desembarcó en Villaviciosa (Asturias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cardenal Jiménez de Cisneros, regente a la espera del jo</w:t>
        <w:softHyphen/>
        <w:t xml:space="preserve">ven r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ía en Roa a finales de ese mismo año --el día 8 de noviembre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n haber podido ser recibido en la corte, fundamentalmente borgoñona, que acompañaba el nuevo monar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na serie de azares habían converti</w:t>
        <w:softHyphen/>
        <w:t>do a Carlos de Habsbur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heredero de un in</w:t>
        <w:softHyphen/>
        <w:t>menso conglomerado de territori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el matrimonio entre Felipe de Habsburgo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el Hermoso</w:t>
      </w:r>
      <w:r>
        <w:rPr>
          <w:sz w:val="28"/>
          <w:szCs w:val="28"/>
        </w:rPr>
        <w:t>, hijo de Ma</w:t>
        <w:softHyphen/>
        <w:t xml:space="preserve">ximiliano I y María de Borgoña) </w:t>
      </w:r>
    </w:p>
    <w:p>
      <w:pPr>
        <w:pStyle w:val="Normal"/>
        <w:jc w:val="center"/>
        <w:rPr/>
      </w:pPr>
      <w:r>
        <w:rPr>
          <w:sz w:val="28"/>
          <w:szCs w:val="28"/>
        </w:rPr>
        <w:t>y Juana de Castilla (</w:t>
      </w:r>
      <w:r>
        <w:rPr>
          <w:i/>
          <w:iCs/>
          <w:sz w:val="28"/>
          <w:szCs w:val="28"/>
        </w:rPr>
        <w:t>la Loca</w:t>
      </w:r>
      <w:r>
        <w:rPr>
          <w:sz w:val="28"/>
          <w:szCs w:val="28"/>
        </w:rPr>
        <w:t xml:space="preserve">, hija de los Reyes Católicos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que posibilitó aquella acumulación de te</w:t>
        <w:softHyphen/>
        <w:t xml:space="preserve">rritorios europe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ellos se añadían los territorios americanos controlados por Castil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El princi</w:t>
        <w:softHyphen/>
        <w:t>pio dinástico como principio organi</w:t>
        <w:softHyphen/>
        <w:t xml:space="preserve">zador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 palabras del notable his</w:t>
        <w:softHyphen/>
        <w:t xml:space="preserve">toriador Perry Anderson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 queri</w:t>
        <w:softHyphen/>
        <w:t xml:space="preserve">do para los Habsbu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licaba aquella magna y dispersa concentra</w:t>
        <w:softHyphen/>
        <w:t xml:space="preserve">ción de territor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rnando de Ara</w:t>
        <w:softHyphen/>
        <w:t xml:space="preserve">gón había orientado la política exterior castell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cia una alianza aparentemente lejana, con Borgoña y Aleman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un intento de contrarrestar el expansionismo francé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había ocupado los territorios arago</w:t>
        <w:softHyphen/>
        <w:t xml:space="preserve">neses de Rosellón y Cerdañ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más tradicional política de alianza castellano-france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cedía otra po</w:t>
        <w:softHyphen/>
        <w:t xml:space="preserve">lítica exterior de acercamiento a la casa de Habsbu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también controlaba Flandes, ligada comercialmente a Castil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política de acercamiento similar se inició también con Inglater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el matrimonio de Catalina de Aragón y el heredero inglé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herencia hispana era imponente por sí so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la se incluía Grana</w:t>
        <w:softHyphen/>
        <w:t>da, recién conquistada a su rey musulmá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ecién descubierta América, al</w:t>
        <w:softHyphen/>
        <w:t xml:space="preserve">gunas plazas de la costa magrebí conquistadas --salvo Melilla-- después de la muerte de Isabel la Catól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is</w:t>
        <w:softHyphen/>
        <w:t xml:space="preserve">las Canarias y, sobre todo, Cerdeña, Sicilia y el reino de Nápo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nquista de Nápoles se había he</w:t>
        <w:softHyphen/>
        <w:t xml:space="preserve">cho en pugna con los france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pués de las brillantes campañas militares del Gran Capitá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nzalo Fernández de Córdoba, a principios del siglo XVI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mismo ha</w:t>
        <w:softHyphen/>
        <w:t xml:space="preserve">bía sucedido, tras una expedición militar del duque de Alba, con la incorporación de Navarra a la Corona de Castilla (1512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fue en Italia donde el en</w:t>
        <w:softHyphen/>
        <w:t xml:space="preserve">frentamiento franco-españ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mani</w:t>
        <w:softHyphen/>
        <w:t>festó con más frecuencia y acritu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austríaca Casa de Habsburgo era originaria de la Alta Rena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</w:t>
        <w:softHyphen/>
        <w:t xml:space="preserve">bía conseguido controlar el Imper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titución típicamente medieval pan-germánica de gran prestig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de que Rodolfo de Habsburgo había lo</w:t>
        <w:softHyphen/>
        <w:t xml:space="preserve">grado la elección imperi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ente al rey de Bohemia, Ottocar II, en 127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o largo del siglo XIV el control imperial de los ducados austría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</w:t>
        <w:softHyphen/>
        <w:t>bía sido la base de su poder ascenden</w:t>
        <w:softHyphen/>
        <w:t xml:space="preserve">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sus tierras patrimoniales de la Alta Renania y los ducados autría</w:t>
        <w:softHyphen/>
        <w:t xml:space="preserve">cos surgió la confederación sui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nica república independiente de he</w:t>
        <w:softHyphen/>
        <w:t xml:space="preserve">cho, por entonces, tras 139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 Suiza, precisa</w:t>
        <w:softHyphen/>
        <w:t xml:space="preserve">mente, perdieron los Habsbur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chos de sus enclaves rena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ministrando desde Ins</w:t>
        <w:softHyphen/>
        <w:t>bruck los restos de aquellos territo</w:t>
        <w:softHyphen/>
        <w:t>rios originari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control del Imperio se hizo per</w:t>
        <w:softHyphen/>
        <w:t xml:space="preserve">manente a partir de 14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a partir de 1477, se dio la decisiva alianza con Borgoñ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ía, hija de Carlos el Temerario, casó con Maximiliano de Habsburgo. Después de una gue</w:t>
        <w:softHyphen/>
        <w:t xml:space="preserve">rra con la Francia de Luis X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terri</w:t>
        <w:softHyphen/>
        <w:t xml:space="preserve">torio borgoñón se repartió entre Francia y los Habsbur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s paces de Arras y Semli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ia incorporó Borgoña propiamente dicha y Picar</w:t>
        <w:softHyphen/>
        <w:t xml:space="preserve">d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ser la casa de Borgoñ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ra</w:t>
        <w:softHyphen/>
        <w:t xml:space="preserve">ma lateral de la casa real francesa de los Valoi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s territorios controla</w:t>
        <w:softHyphen/>
        <w:t xml:space="preserve">dos por los Habsbur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unió el Franco Condado y Flan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en líneas generales, el actual Benelux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rgo</w:t>
        <w:softHyphen/>
        <w:t>ñones y flamencos habitaban las tie</w:t>
        <w:softHyphen/>
        <w:t xml:space="preserve">rr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mayores recursos naturales y más alto nivel cultural de Europ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os fueron la base de la moderniza</w:t>
        <w:softHyphen/>
        <w:t xml:space="preserve">ción experiment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la adminis</w:t>
        <w:softHyphen/>
        <w:t>tración en los territorios con</w:t>
        <w:softHyphen/>
        <w:t xml:space="preserve">trolados por Maximiliano 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abuelo del Emperador Carlos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 importante era la herencia bor</w:t>
        <w:softHyphen/>
        <w:t xml:space="preserve">goñ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--tras la elección im</w:t>
        <w:softHyphen/>
        <w:t>perial-- toda la herencia de los Habs</w:t>
        <w:softHyphen/>
        <w:t xml:space="preserve">bu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Castilla la abastecedora de los fondos necesari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la costosa política imperial que había de diseñar Carlos 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aba para ello con el apéndice colonial americ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omenzó a enviar cuantiosos recursos en los años veinte del siglo XVI. Una Castilla en plena expansión demográ</w:t>
        <w:softHyphen/>
        <w:t xml:space="preserve">fica y económ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 largo del siglo, y que terminaba de organizar su apara</w:t>
        <w:softHyphen/>
        <w:t xml:space="preserve">to de est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la crisis que supuso la Guerra de las Comunidad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La guerra de las Comunidades de Casti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la baja Edad Media habían abundado los enfrentamien</w:t>
        <w:softHyphen/>
        <w:t xml:space="preserve">tos urb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e diferentes facciones nobiliarias, y de éstas con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to en Castilla como en Arag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s banderías las habían atajado los Reyes Católicos con dureza. </w:t>
      </w:r>
    </w:p>
    <w:p>
      <w:pPr>
        <w:pStyle w:val="Normal"/>
        <w:jc w:val="center"/>
        <w:rPr/>
      </w:pPr>
      <w:r>
        <w:rPr>
          <w:sz w:val="28"/>
          <w:szCs w:val="28"/>
        </w:rPr>
        <w:t>Con</w:t>
        <w:softHyphen/>
        <w:t>servaron un tanto este sentido las re</w:t>
        <w:softHyphen/>
        <w:t xml:space="preserve">vueltas en Valencia y en Mallorca,  que se llamaron </w:t>
      </w:r>
      <w:r>
        <w:rPr>
          <w:i/>
          <w:iCs/>
          <w:sz w:val="28"/>
          <w:szCs w:val="28"/>
        </w:rPr>
        <w:t>de germanías</w:t>
      </w:r>
      <w:r>
        <w:rPr>
          <w:sz w:val="28"/>
          <w:szCs w:val="28"/>
        </w:rPr>
        <w:t xml:space="preserve">, con claro conten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enfrentamiento económico-social y antiseñoni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caso de las Comunidades castella</w:t>
        <w:softHyphen/>
        <w:t>nas, el alcance era mucho mayor. Pue</w:t>
        <w:softHyphen/>
        <w:t xml:space="preserve">de vislumbrarse en este movimiento, inclus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manera de concebir el estado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n enfrentamiento entre la concepción </w:t>
      </w:r>
      <w:r>
        <w:rPr>
          <w:i/>
          <w:iCs/>
          <w:sz w:val="28"/>
          <w:szCs w:val="28"/>
        </w:rPr>
        <w:t>absolutista</w:t>
      </w:r>
      <w:r>
        <w:rPr>
          <w:sz w:val="28"/>
          <w:szCs w:val="28"/>
        </w:rPr>
        <w:t xml:space="preserve"> de la monar</w:t>
        <w:softHyphen/>
        <w:t xml:space="preserve">qu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concepción más tradicion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respetuosa con las autonomías ciu</w:t>
        <w:softHyphen/>
        <w:t xml:space="preserve">dada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 que ha llevado a algunos a hablar de movimiento </w:t>
      </w:r>
      <w:r>
        <w:rPr>
          <w:i/>
          <w:iCs/>
          <w:sz w:val="28"/>
          <w:szCs w:val="28"/>
        </w:rPr>
        <w:t xml:space="preserve">democrático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 hasta </w:t>
      </w:r>
      <w:r>
        <w:rPr>
          <w:i/>
          <w:iCs/>
          <w:sz w:val="28"/>
          <w:szCs w:val="28"/>
        </w:rPr>
        <w:t>constitucionalist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o ha despertado gran interés por el le</w:t>
        <w:softHyphen/>
        <w:t xml:space="preserve">vantamiento comune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vez que le ha dado muchas interpretacio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último movimiento medieval o como primero de la modernid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origen, sin embargo, parece cla</w:t>
        <w:softHyphen/>
        <w:t xml:space="preserve">r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los de Habsburgo había llegado a España con una corte flamen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biciosa de poderes y riqueza, con demasiada as</w:t>
        <w:softHyphen/>
        <w:t xml:space="preserve">cendencia sobre él, demasiado joven y sin hablar el castellano siquie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iano Utrecht, agente especial de Carlos en Espa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nto fue nom</w:t>
        <w:softHyphen/>
        <w:t xml:space="preserve">brado obispo de Tortos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llaume de Croy, sobrino del Gran Chambe</w:t>
        <w:softHyphen/>
        <w:t xml:space="preserve">làn Chièvr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a quien la voz popular hacia acumular grandes riquez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</w:t>
        <w:softHyphen/>
        <w:t>cedentes de Castilla-- fue nombrado arzobispo de Tole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tulo que llevaba consigo el mayor control de rentas del reino castella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las Cortes de Valladolid de 15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manifestó el malestar de las ciudade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Carlos se le dio el título de Su Alte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servándose el de Su Majestad para su madr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reina titular Juana (la Loca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ndo en Barcelo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los se enteró de la muerte de su abuelo Maximilia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en junio de 1519, llegó la noticia de su elección imper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uto de numerosas intrigas y gast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artir de entonces adoptó ya los títulos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cra, Cesárea, Cató</w:t>
        <w:softHyphen/>
        <w:t xml:space="preserve">lica y Real Majesta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mnipresentes en la documenta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pués de una brillante estancia en Barcelo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</w:t>
        <w:softHyphen/>
        <w:t xml:space="preserve">vertida en capital imperial, Carlos V regresó a Casti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mbarcó luego en La Coruña hacia Inglaterra y Alema</w:t>
        <w:softHyphen/>
        <w:t xml:space="preserve">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s Cortes que se reunieron en Santiago, en abril de 152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eva</w:t>
        <w:softHyphen/>
        <w:t>mente debió pedir dinero para la em</w:t>
        <w:softHyphen/>
        <w:t>presa imper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abastecimiento del r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grandes gastos que hubo de afrontar con dinero castella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os altos car</w:t>
        <w:softHyphen/>
        <w:t xml:space="preserve">gos detentados por extranjer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</w:t>
        <w:softHyphen/>
        <w:t xml:space="preserve">ron las tres quejas que, en princip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lutinaron a las ciudades castella</w:t>
        <w:softHyphen/>
        <w:t xml:space="preserve">n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Toledo se inició el movimien</w:t>
        <w:softHyphen/>
        <w:t xml:space="preserve">to llamado </w:t>
      </w:r>
      <w:r>
        <w:rPr>
          <w:i/>
          <w:iCs/>
          <w:sz w:val="28"/>
          <w:szCs w:val="28"/>
        </w:rPr>
        <w:t>comunero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í, Juan de Padi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casado con María Pacheco, de la fa</w:t>
        <w:softHyphen/>
        <w:t xml:space="preserve">milia Mendoz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convirtió en por</w:t>
        <w:softHyphen/>
        <w:t xml:space="preserve">tavoz de las ciudades agraviad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Cortes, trasladadas a La Coruña y muy pre</w:t>
        <w:softHyphen/>
        <w:t xml:space="preserve">sionad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robaron los subsidios que debía cobrar Adriano de Utrech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arlos V se embarcó en dicha ciudad el 23 de abril de 152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a misma semana estallaba la revuelta comune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, extendiéndo</w:t>
        <w:softHyphen/>
        <w:t xml:space="preserve">se como un reguero de pólvo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lega</w:t>
        <w:softHyphen/>
        <w:t>ría a convertirse en guerra civ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explosión comunera fue, en principio, muy popul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los sec</w:t>
        <w:softHyphen/>
        <w:t>tores urbanos, clericales e incluso no</w:t>
        <w:softHyphen/>
        <w:t xml:space="preserve">biliari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e dirigió contra los oficia</w:t>
        <w:softHyphen/>
        <w:t xml:space="preserve">les rea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Toledo se organizó una comuna popula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so de la Vega y Padilla a su fr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se coordinó con otras ciudades castella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omo Segovia, Salamanca, Ávila y Toro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formar una Junta Gener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verano de 152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ataque de Adriano de Utrecht a Segov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su repliegue a Medina del Camp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fue casi des</w:t>
        <w:softHyphen/>
        <w:t>truida en los incidentes por el incen</w:t>
        <w:softHyphen/>
        <w:t>dio de un polvorín, hizo que se gene</w:t>
        <w:softHyphen/>
        <w:t>ralizara el movimiento comune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dilla llegó a entrevistarse con la reina Ju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u retiro de Tordesi</w:t>
        <w:softHyphen/>
        <w:t>llas, para atraerla a la causa comune</w:t>
        <w:softHyphen/>
        <w:t xml:space="preserve">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eina tuvo palabras de simpa</w:t>
        <w:softHyphen/>
        <w:t xml:space="preserve">t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se negó a firmar ningún do</w:t>
        <w:softHyphen/>
        <w:t xml:space="preserve">cument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mismo tiempo, Carlos V aso</w:t>
        <w:softHyphen/>
        <w:t xml:space="preserve">ciaba a la alta nobleza castell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gobierno de Castil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rayéndose a su bando a aquel sector clave de la sociedad castel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movimiento comunero adquirió entonces </w:t>
      </w:r>
    </w:p>
    <w:p>
      <w:pPr>
        <w:pStyle w:val="Normal"/>
        <w:jc w:val="center"/>
        <w:rPr/>
      </w:pPr>
      <w:r>
        <w:rPr>
          <w:sz w:val="28"/>
          <w:szCs w:val="28"/>
        </w:rPr>
        <w:t>un mar</w:t>
        <w:softHyphen/>
        <w:t xml:space="preserve">cado acento </w:t>
      </w:r>
      <w:r>
        <w:rPr>
          <w:i/>
          <w:iCs/>
          <w:sz w:val="28"/>
          <w:szCs w:val="28"/>
        </w:rPr>
        <w:t>antinobiliario</w:t>
      </w:r>
      <w:r>
        <w:rPr>
          <w:sz w:val="28"/>
          <w:szCs w:val="28"/>
        </w:rPr>
        <w:t xml:space="preserve">, social o </w:t>
      </w:r>
      <w:r>
        <w:rPr>
          <w:i/>
          <w:iCs/>
          <w:sz w:val="28"/>
          <w:szCs w:val="28"/>
        </w:rPr>
        <w:t>antiaristocrático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último obispo guerrero del paí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tonio de Acuña, obispo de Zamo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un ejército de dos mil hombres, llegó a Tole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e hizo elegir arzobispo primado des</w:t>
        <w:softHyphen/>
        <w:t xml:space="preserve">tituyendo a Guillaume de Cro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en abril de 1521 el ejército comunero era derrotado en Villal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s dos principales jefes, Padilla y el segovia</w:t>
        <w:softHyphen/>
        <w:t xml:space="preserve">no Juan Brav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ron ejecutad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resistencia de María de Pacheco en Tole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su huida a Portug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intento del obispo Acuña de pasar a Navar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nde había entrado el ejército franc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ron los últimos episodios de la guer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de Acuña fue hecho preso en Simancas y ajustici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16 de julio de 1522, Carlos V llegaba a Santand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cuatro mil soldados alemane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Castilla es</w:t>
        <w:softHyphen/>
        <w:t>taba pacificada y la sucesión de los Habsburgo asegurada. El emperador concedió un perdón general, salvo para trescientos rebeldes. Ya no ha</w:t>
        <w:softHyphen/>
        <w:t>bría en Castilla más revueltas contra el poder re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La Reforma protestante y Alem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Imperio Alemán podría considerarse constitu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rno a cuatrocientas unidades po</w:t>
        <w:softHyphen/>
        <w:t xml:space="preserve">líticas y administrativas diferentes: principados eclesiásticos, principados la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más de cien ciudades libre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un conglomerado que el empera</w:t>
        <w:softHyphen/>
        <w:t xml:space="preserve">d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bre todo tras Maximiliano I, intentaba estructurar bajo su autorida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ete electores tenían voto para elegir al Emperador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es eran eclesiást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los obispos de Maguncia, Tréveris y Coloni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uatro laico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rey de Bohemia, el duque de Sajonia-Wittemberg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margrave de Brandembrugo y el conde palatino del Ri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tituían, junto con la asamblea de los príncipes y de las ciudades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iCs/>
          <w:sz w:val="28"/>
          <w:szCs w:val="28"/>
        </w:rPr>
        <w:t>Dieta</w:t>
      </w:r>
      <w:r>
        <w:rPr>
          <w:sz w:val="28"/>
          <w:szCs w:val="28"/>
        </w:rPr>
        <w:t xml:space="preserve"> o Parlamento alemá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núcleo político más fuerte del Imper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 constituían los territorios hereditarios de los Habsbur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los V los cedió a su hermano Fernando en 152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estos territorios se añadieron los reinos de Bohemia y Hungr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la muerte del rey Luis II en la batalla de Mohac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a los turcos, en 152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ste intrincado cuadro políti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los castellanos intuyeron que habría de consumi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mayor parte de la dedicación de su rey Carl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aíz de la elección impe</w:t>
        <w:softHyphen/>
        <w:t xml:space="preserve">r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cidió la reforma luter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decadencia del poder imperial se acentu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, a la larga, se reforzó la au</w:t>
        <w:softHyphen/>
        <w:t>toridad de los príncipes aleman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fraile alemán Martín Lutero (1483-154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convirtió en el porta</w:t>
        <w:softHyphen/>
        <w:t xml:space="preserve">voz de las exigencias de reforma de su tiemp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 deseadas por humanistas como el flamenco Era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inglés Tomás Moro o el español Juan Luis Viv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acción se convirtió en auténtica cruzada contra Rom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oyada por un fuerte senti</w:t>
        <w:softHyphen/>
        <w:t xml:space="preserve">miento germán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no había visto satisfechas sus exigencias naciona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os trescientos mil florines anu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ían de Alemania hacia la corte pontifici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 textos como </w:t>
      </w:r>
      <w:r>
        <w:rPr>
          <w:sz w:val="28"/>
          <w:szCs w:val="28"/>
          <w:u w:val="single"/>
        </w:rPr>
        <w:t>A la noble</w:t>
        <w:softHyphen/>
        <w:t>za cristiana alemana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verano de 1520, habían de tener gran difus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tero llegaba a afirmar en é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«todo el derecho canónico no ha sido cre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s que para convertirse en una red destinada a recoger dinero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1517 tuvo lugar el inicio de la ruptura de Lutero con Rom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n la Dieta de Worms de 1521 fue deste</w:t>
        <w:softHyphen/>
        <w:t xml:space="preserve">rrado del Impe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el luteranis</w:t>
        <w:softHyphen/>
        <w:t>mo tuvo éxito entre los príncipes ale</w:t>
        <w:softHyphen/>
        <w:t xml:space="preserve">man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526 la Dieta de Spira se negó a aplicar el edicto de Worm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enzó a surgir un movimiento de protes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ectores nobiliarios y ciu</w:t>
        <w:softHyphen/>
        <w:t xml:space="preserve">dadano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lo que dio el nombre de </w:t>
      </w:r>
      <w:r>
        <w:rPr>
          <w:i/>
          <w:iCs/>
          <w:sz w:val="28"/>
          <w:szCs w:val="28"/>
        </w:rPr>
        <w:t>protestantes</w:t>
      </w:r>
      <w:r>
        <w:rPr>
          <w:sz w:val="28"/>
          <w:szCs w:val="28"/>
        </w:rPr>
        <w:t xml:space="preserve"> a los reformados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1531 éstos consiguieron organizarse en una coalición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Liga de Smakal</w:t>
        <w:softHyphen/>
        <w:t xml:space="preserve">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liga llegó a enfrentarse con las armas al Empera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pesar de que Carlos V intentó una política de equilibr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ó enfrentándose a los príncipes protes</w:t>
        <w:softHyphen/>
        <w:t xml:space="preserve">tant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, aún con victorias tan con</w:t>
        <w:softHyphen/>
        <w:t>tundentes como la batalla de Mül</w:t>
        <w:softHyphen/>
        <w:t xml:space="preserve">berg en 1547, debió pactar con ell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 paz firmada en Augsburgo en 1555 se admit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la religión del príncipe fuera la religión legal de su territori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tres cuartas partes de Alemania eran luteranas de hech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esar de los esfuerzos imperia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o suponía una definitiva fragmentación político-religio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os territorios que aglutinaba bajo su cetro el Empe</w:t>
        <w:softHyphen/>
        <w:t xml:space="preserve">rado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da príncipe se convertía en jefe de la iglesia dentro de sus esta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s incautaciones de bienes eclesiás</w:t>
        <w:softHyphen/>
        <w:t xml:space="preserve">t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la reforma había traído consigo se veían legalizad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 año si</w:t>
        <w:softHyphen/>
        <w:t xml:space="preserve">guiente Carlos V abdicó en Bruselas en su hijo Felipe 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el Imperio se lo dejó a su hermano Fernan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esa forma, desligaba la Monarquía españo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complejo entramado de la política alem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preveía con</w:t>
        <w:softHyphen/>
        <w:t xml:space="preserve">denada al fracas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os intentos uni</w:t>
        <w:softHyphen/>
        <w:t>ficadores que giraban en torno al Em</w:t>
        <w:softHyphen/>
        <w:t>pera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reforma protesta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había tenido en Alemania su campo de ba</w:t>
        <w:softHyphen/>
        <w:t xml:space="preserve">talla más virulen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había extendi</w:t>
        <w:softHyphen/>
        <w:t xml:space="preserve">do por entonces a Inglater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paí</w:t>
        <w:softHyphen/>
        <w:t>ses nórdicos, Holanda, zonas cen</w:t>
        <w:softHyphen/>
        <w:t xml:space="preserve">troeuropeas, como Sui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hasta a Francia, en donde dio lug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o po</w:t>
        <w:softHyphen/>
        <w:t xml:space="preserve">cos enfrentamientos internos por cuestiones religios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ruptura de la unidad cristiana medieval se había consum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esar de la muy costosa política de Carlos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tanto había gravado la hacienda castell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cién reforzada por las aportaciones de plata americ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l nomadeo castellano-aragonés de la corte de los Reyes Catól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bía sucedido el no</w:t>
        <w:softHyphen/>
        <w:t xml:space="preserve">madeo europeo de la corte de Carlos 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amente con Felipe II esta corte se hizo sedentaria en torno a Madri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El enfrentamiento Habsburgo-Valois en Ital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talia, como el Imperio, era otro conglomerado comple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unidades políticas   independient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a situación favoreció la intromi</w:t>
        <w:softHyphen/>
        <w:t xml:space="preserve">sión de potencias exterior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España, Francia y el Imperio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on fre</w:t>
        <w:softHyphen/>
        <w:t>cuencia dirimieron allí sus diferen</w:t>
        <w:softHyphen/>
        <w:t xml:space="preserve">ci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deña y Sicilia estaban bajo la corona de Aragón desde la Edad Me</w:t>
        <w:softHyphen/>
        <w:t>dia; Nápoles lo estaba desde los tiem</w:t>
        <w:softHyphen/>
        <w:t xml:space="preserve">pos de los Reyes Catól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tras 1504 y las campañas del Gran Capitán contra Luis XII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ra gobernada por un virrey españo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rancisco I conquistó Milán nada más acceder al trono franc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ente a los suiz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pués de invadir Navar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rante la Guerra de las Comunida</w:t>
        <w:softHyphen/>
        <w:t xml:space="preserve">des castella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vio enfrentado a los Habsburgo precisamente en aque</w:t>
        <w:softHyphen/>
        <w:t xml:space="preserve">lla región italiana y fue derrotado y hecho prisionero por los imperiales en Pavía (1525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año siguiente tu</w:t>
        <w:softHyphen/>
        <w:t xml:space="preserve">vo que firmar el Tratado de Madr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obtener su liberta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tado que luego impugnó por considerarlo fir</w:t>
        <w:softHyphen/>
        <w:t xml:space="preserve">mado bajo coac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aso al ban</w:t>
        <w:softHyphen/>
        <w:t>do imperial del condestable de Bor</w:t>
        <w:softHyphen/>
        <w:t xml:space="preserve">b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 abandono de las filas france</w:t>
        <w:softHyphen/>
        <w:t xml:space="preserve">s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ía sido decisivo en la victoria sobre los franceses en Milá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m</w:t>
        <w:softHyphen/>
        <w:t xml:space="preserve">bién había de desempeñar importante pap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episodio posterior del sa</w:t>
        <w:softHyphen/>
        <w:t xml:space="preserve">queo de Roma de 152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creciente poderío de Carlos V había inquietado al pap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 otros príncipes italia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a la potencia marítima y comercial que era Venec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ienes con Francisco I formaron la Liga de Cognac contra el emperad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sen</w:t>
        <w:softHyphen/>
        <w:t>cadenaron aquella acción contra Ro</w:t>
        <w:softHyphen/>
        <w:t xml:space="preserve">m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saco de Roma empañó el pres</w:t>
        <w:softHyphen/>
        <w:t xml:space="preserve">tigio de Carlos V momentáneam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permitió en 1529 la Paz de Cambrai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ia conservaba Borgo</w:t>
        <w:softHyphen/>
        <w:t xml:space="preserve">ñ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arlos V era borgoñón por su abuela paterna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los españoles se aseguraban Milán y la hegemonía en Ital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cuestión alemana y el avance tur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 1529 llegaba hasta Viena-- trajo un período de paz franco-</w:t>
        <w:softHyphen/>
        <w:t>española. La cuestión italiana, sin embargo, no se saldó hasta el período siguiente, tras el enfrentamiento entre Felipe II y el nuevo rey francés Enri</w:t>
        <w:softHyphen/>
        <w:t xml:space="preserve">que 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batalla de San Quintín (155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Paz de Cateau-Cambresis, dos años despu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jaron las posicio</w:t>
        <w:softHyphen/>
        <w:t>nes de las monarquías francesa y es</w:t>
        <w:softHyphen/>
        <w:t xml:space="preserve">paño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rante un siglo aproximada</w:t>
        <w:softHyphen/>
        <w:t xml:space="preserve">men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franceses evacuaban Sa</w:t>
        <w:softHyphen/>
        <w:t xml:space="preserve">boya, el norte italiano piamontés y Córceg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hegemonía hispana en Italia estaba asegura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eron aliados esporádicos de la política imper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un lado los Estados Pontifici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en los que la autoridad espiritual y temporal de los Papas se confundía-- y, por otra parte, la república de Vene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su eficaz organización política en torno al Dux y al Gran Consej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on un territorio supraitaliano que se extendía por la costa dálm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s islas del Jónico y el Egeo, como Creta y Chipr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re</w:t>
        <w:softHyphen/>
        <w:t xml:space="preserve">pública de Génova, por el contrario, fue una aliada fi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 largo del pe</w:t>
        <w:softHyphen/>
        <w:t xml:space="preserve">ríodo de Carlos V y el siguien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poderío naval de los Do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clave en la política mediterránea del empe</w:t>
        <w:softHyphen/>
        <w:t xml:space="preserve">rad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la asistencia financie</w:t>
        <w:softHyphen/>
        <w:t xml:space="preserve">ra de los genoves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 no dejó de acrecentar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sta alcanzar su momento cul</w:t>
        <w:softHyphen/>
        <w:t>minante en el reinado de Felipe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s crecientes necesidades finan</w:t>
        <w:softHyphen/>
        <w:t xml:space="preserve">cieras de Car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estu</w:t>
        <w:softHyphen/>
        <w:t xml:space="preserve">dió muy bien Ramón Carand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empre por de</w:t>
        <w:softHyphen/>
        <w:t xml:space="preserve">lante de los crecientes recursos de la monarquía española, hicieron que el emperador tuviera que recurrir de continuo a los banqueros. Primero fueron los alema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milias como los Fugger --los Fúcares, con nombre castellanizado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los Welser, pioneros del capitalismo modern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ego, fueron los genoves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eje Barcelona-Géno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convirtió en uno de los más vitales de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to como el eje Sevilla-Ambe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o</w:t>
        <w:softHyphen/>
        <w:t>mercializaba los productos america</w:t>
        <w:softHyphen/>
        <w:t>nos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el entreacto ferial castellano en Medina del Camp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ina de Rioseco y Villal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préstamos frecuentes a la cor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ían la prosperidad para estos ban</w:t>
        <w:softHyphen/>
        <w:t xml:space="preserve">queros, con sus altos intere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también acarrearon su ruina a la lar</w:t>
        <w:softHyphen/>
        <w:t xml:space="preserve">g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el estado de bancarrota en que dejó Carlos V a la Monarqu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momento de su abdica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os préstamos fueron práctica consta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o largo del reinado del Emperado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el extremo de que éste tenía, con frecuencia, hipoteca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ingre</w:t>
        <w:softHyphen/>
        <w:t xml:space="preserve">sos de la hacienda real hasta con tres años de antela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milias genove</w:t>
        <w:softHyphen/>
        <w:t xml:space="preserve">sas como los Espínola, los Centur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Coronel o los Doria, tomaron car</w:t>
        <w:softHyphen/>
        <w:t>ta de naturaleza en Castil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El enfrentamiento Habsburgo-Otomano y el corso berberis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s años de reinado del Empera</w:t>
        <w:softHyphen/>
        <w:t xml:space="preserve">dor Carl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correspondieron en Ori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os años de reinado del más notable de los sulta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otro gran imperio mediterráneo, el impe</w:t>
        <w:softHyphen/>
        <w:t xml:space="preserve">rio turc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leiman el Kanuni (el Le</w:t>
        <w:softHyphen/>
        <w:t xml:space="preserve">gislador) o Solimán el Magnífi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n aludir a ese enfrentamiento entre Habsburgos y Otom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se com</w:t>
        <w:softHyphen/>
        <w:t xml:space="preserve">prendería el siglo XV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frentamiento que puede verse como herede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tradicional entre Cristianismo e Islam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ropa y Asia, Occidente y Ori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imperio turco seljúcida había si</w:t>
        <w:softHyphen/>
        <w:t xml:space="preserve">do destru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finales del siglo XIII por los mongoles de Gengis Ka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pués de ello, una tribu turca, la de los Otomanos u Osmanlí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ició la ocupación de toda Asia Men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slas griegas cercanas y amplias zonas del mundo eslav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expansión se hizo cada vez más amenazadora para Eu</w:t>
        <w:softHyphen/>
        <w:t xml:space="preserve">rop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siglo XV. La conquista de Constantinopla en 145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supuso el fin del imperio bizanti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ocupa</w:t>
        <w:softHyphen/>
        <w:t xml:space="preserve">ción de toda Grecia tras 14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to</w:t>
        <w:softHyphen/>
        <w:t xml:space="preserve">ma de una ciudad del sur de Italia (Otranto) en 148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rmó de tal ma</w:t>
        <w:softHyphen/>
        <w:t xml:space="preserve">nera a la Europa cristi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el espí</w:t>
        <w:softHyphen/>
        <w:t xml:space="preserve">ritu de cruzada antiislámica medieval se revitaliz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sultán de la Sublime Puerta (Constantinopla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convirtió también en califa de los creyentes musulma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la ocupación de Si</w:t>
        <w:softHyphen/>
        <w:t>ria y Egipto, en 15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sí, cuando en 1516 los hermanos Aruch y Jeredín Barbarro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</w:t>
        <w:softHyphen/>
        <w:t xml:space="preserve">ron en torno a Argel una república corsar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guerra permanente no declarada contra bar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ostas del Mediterráneo occidental controlados por los Habsburg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pusieron bajo la autoridad del sultán turco, califa de los creyent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imperio turco era tan heterogéneo como el de los Habs</w:t>
        <w:softHyphen/>
        <w:t xml:space="preserve">bugo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ía un ejército permanente de jenízar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mbres de todas las procedencias, educados desde niños para la guer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recursos ilimitados, dada su extens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una amenaza constante por tier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legando a cer</w:t>
        <w:softHyphen/>
        <w:t xml:space="preserve">car Viena en 1527 tras ocupar casi toda Hungr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una permanente amenaza en el 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spués de la ocupación de Rodas por Solimán (1522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caballeros de la orden militar que la defendían se instalaron en Malta, con el apoyo del Papa, del emperador y de todos los príncipes cristia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onvirtieron a la isla en una verdadera fortaleza contra los turc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mismo sentido tenían las instalaciones españolas en Orá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jía y Trípoli, dada la impor</w:t>
        <w:softHyphen/>
        <w:t xml:space="preserve">tancia de los corsarios berberisc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chos de estos corsarios eran rene</w:t>
        <w:softHyphen/>
        <w:t xml:space="preserve">gados grieg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talianos, españoles y hasta flamenco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ros eran musul</w:t>
        <w:softHyphen/>
        <w:t xml:space="preserve">manes andaluces pasados al Magre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, en ocasiones, venían a saquear las costas de las que eran originarios. El virrey de Nápoles tenía un destaca</w:t>
        <w:softHyphen/>
        <w:t xml:space="preserve">do pap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control de esa verdade</w:t>
        <w:softHyphen/>
        <w:t>ra frontera marítima hispano-tur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s enfrentamientos con los tur</w:t>
        <w:softHyphen/>
        <w:t xml:space="preserve">cos y berberis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ron constantes en la época de Carlos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como en el resto de su política europe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éxi</w:t>
        <w:softHyphen/>
        <w:t xml:space="preserve">tos y los fracasos se sucediero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, en 1529 Barbarroja ocupó el peñón de Arge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lote frente a la ciudad de</w:t>
        <w:softHyphen/>
        <w:t xml:space="preserve">fendido por Martín de Varg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ien murió en la acción con casi todos sus homb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vez, el corsario Cachi</w:t>
        <w:softHyphen/>
        <w:t xml:space="preserve">diab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cía gran número de cautivos en la costa valenci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lota de ga</w:t>
        <w:softHyphen/>
        <w:t xml:space="preserve">leras de Andrea Do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levó a cabo numerosas acciones contra los corsa</w:t>
        <w:softHyphen/>
        <w:t xml:space="preserve">rios en esos añ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, después de la ocu</w:t>
        <w:softHyphen/>
        <w:t xml:space="preserve">pación de Túnez por Barbarroja en 153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los V preparó una magna expedición en 153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ron más de veinticinco mil hombres en cuatro</w:t>
        <w:softHyphen/>
        <w:t xml:space="preserve">cientos bar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l frente de ella iba personalmente el emperado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verano, Carlos V entraba en Tún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dejaba en su trono a un rey amigo (Muley Hasan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guarnicio</w:t>
        <w:softHyphen/>
        <w:t xml:space="preserve">nes españolas en Bicert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oleta y Bona, la antigua Hipona y actual An</w:t>
        <w:softHyphen/>
        <w:t>nab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reacción berberisca fue inme</w:t>
        <w:softHyphen/>
        <w:t xml:space="preserve">dia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ocupación y saqueo de Mahón (Menorca) con un millar de cautiv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saqueo de Oropesa y nu</w:t>
        <w:softHyphen/>
        <w:t>merosas localidades de la costa valen</w:t>
        <w:softHyphen/>
        <w:t xml:space="preserve">ci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acciones contra Otranto y un intento de apoderarse de Corf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o hizo que, una vez más, Venecia, el Papa y el emperad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</w:t>
        <w:softHyphen/>
        <w:t>naran sus fuerzas contra los turc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spués de unos interesantes in</w:t>
        <w:softHyphen/>
        <w:t>tentos de negociación con Barba</w:t>
        <w:softHyphen/>
        <w:t xml:space="preserve">rroja, Carlos V preparó la invasión de Arge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más de treinta y cinco mil homb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enta y cuatro galeras y hasta cuatrocientos cincuenta bar</w:t>
        <w:softHyphen/>
        <w:t xml:space="preserve">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terminó en un gran fracaso para los expedicionar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nco años después desapareció Jeredín Barba</w:t>
        <w:softHyphen/>
        <w:t xml:space="preserve">rroj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otro notable corsario, Dragu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el  «devorador del trigo siciliano», en palabras de Braudel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mó el rele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ro para terminar de comprender la graved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este enfrentamiento entre los turcos y los Habsburg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y que tener en cuenta que la Fran</w:t>
        <w:softHyphen/>
        <w:t xml:space="preserve">cia de Francisco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ía iniciado un acercamiento a los tur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resul</w:t>
        <w:softHyphen/>
        <w:t xml:space="preserve">tados concretos en los años cuaren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bos coordinaron sus acciones con</w:t>
        <w:softHyphen/>
        <w:t>tra la Casa de Austr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Hacia la bancarrota de 15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ños cuarenta del siglo XVI fueron de particu</w:t>
        <w:softHyphen/>
        <w:t xml:space="preserve">lar dramatism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a una genera</w:t>
        <w:softHyphen/>
        <w:t>ción de políticos españoles desapare</w:t>
        <w:softHyphen/>
        <w:t xml:space="preserve">cieron por entonces: en 1545 moría el cardenal Tavera y, al año sigu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ían García de Loaysa (confesor del Emperador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Juan de Zúñiga (preceptor de Felipe II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Francisco de los Cobos, en 154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otado tras muchos años de servi</w:t>
        <w:softHyphen/>
        <w:t xml:space="preserve">cios a Carlos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spués de escribirle numerosas cartas rogándole que vol</w:t>
        <w:softHyphen/>
        <w:t xml:space="preserve">viera a España para hacerse cargo de una Castilla exhausta, consumi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futuro Felipe II, viudo de María de Portug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muerta en 1545 al dar a luz al príncipe Carlos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ía experie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gobernar Castilla en las prolonga</w:t>
        <w:softHyphen/>
        <w:t xml:space="preserve">das ausencias de su padr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1548 recibió la orden de trasladarse a Bru</w:t>
        <w:softHyphen/>
        <w:t xml:space="preserve">sela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aba a la sazón veintiún añ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allí había de completar su for</w:t>
        <w:softHyphen/>
        <w:t>mación de estadi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reciente victoria imperial de Mülberg (1547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 rotunda, había causado alarma en Alema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nco años después, la ruptura de Mauricio de Sajonia con el Emperador fue todo un símbolo del fracaso de la política alemana de Carlos 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entrada en Insbruck de Mauricio mientras el Emperador tenía que salir precipita</w:t>
        <w:softHyphen/>
        <w:t>damente de la ciudad con unos pocos fieles y enfermo, en 1552, fue de par</w:t>
        <w:softHyphen/>
        <w:t xml:space="preserve">ticular dramatism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co después, los banqueros alemanes negaban los créditos necesari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rlos V estaba decid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eparar la monarquía española de la dignidad imper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pasó a su hermano Fer</w:t>
        <w:softHyphen/>
        <w:t xml:space="preserve">nan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perfiló un último plan de viabilid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el gobierno de sus dila</w:t>
        <w:softHyphen/>
        <w:t xml:space="preserve">tados territorio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matrimonio de Fe</w:t>
        <w:softHyphen/>
        <w:t xml:space="preserve">lipe con su tía, la reina inglesa María Tud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se celebró en 155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esta unión pretendía, sin duda, dejar a su hij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herencia territorial más coherente y go</w:t>
        <w:softHyphen/>
        <w:t xml:space="preserve">bernabl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sada en los ejes Inglaterra-Países Bajos y España-Ital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Améri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s años después, Felipe II era proclamado rey de esos territori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la abdicación del fatigado y enfermo emperador Carl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os dos últimos años de su vi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pasó en el monasterio jerónimo de Yus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iott comenta así este episo</w:t>
        <w:softHyphen/>
        <w:t xml:space="preserve">di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Su retiro en Yuste y la subida al trono de su hijo, nacido en España, simbolizaron claramente la españoli</w:t>
        <w:softHyphen/>
        <w:t xml:space="preserve">zación de la dinast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veredicto de Villalar se había visto finalmente in</w:t>
        <w:softHyphen/>
        <w:t xml:space="preserve">vert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Castilla que se había creí</w:t>
        <w:softHyphen/>
        <w:t>do amenazada por la dominación ex</w:t>
        <w:softHyphen/>
        <w:t xml:space="preserve">tranjera había acabado por cautivar al extranjero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los V moría el 21 de septiembre de 15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poco más de dos meses después moría también María Tud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n suces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lanea</w:t>
        <w:softHyphen/>
        <w:t>do eje Inglaterra-Países Bajos no iba a ser posible y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o más grave era la situación fi</w:t>
        <w:softHyphen/>
        <w:t xml:space="preserve">nancie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Carlos V dejaba a su suceso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nque la conquista de Méxi</w:t>
        <w:softHyphen/>
        <w:t xml:space="preserve">co en los años vei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de Perú en la década sigu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presas audaces de Hernán Cortés y Francisco Piza</w:t>
        <w:softHyphen/>
        <w:t xml:space="preserve">r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icieron que entre 1540 y 1555 las llegadas de metal precios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eri</w:t>
        <w:softHyphen/>
        <w:t>mentaran un crecimiento impresio</w:t>
        <w:softHyphen/>
        <w:t xml:space="preserve">na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asi diez toneladas de oro al año y casi cien de plata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se pudo evitar la crisi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sa crisis, sin esas aportaciones america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 vez no se hubiera podido supera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el año 1556, Ramón Carande calcula las deudas de la cor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más de seis millones y medio de ducad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cual significaba que prácticamente esta</w:t>
        <w:softHyphen/>
        <w:t xml:space="preserve">ban gastados los ingres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156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lamente la deuda consolidada de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juros emitidos (simi</w:t>
        <w:softHyphen/>
        <w:t xml:space="preserve">lares a bonos del estado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quiva</w:t>
        <w:softHyphen/>
        <w:t>lían a todas las rentas fijas de la coro</w:t>
        <w:softHyphen/>
        <w:t xml:space="preserve">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1557 Felipe II tuvo que tomar una medida extrem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suspensión de pag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algunos la primera bancarrota castel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 fecha inauguró el fin de la primacía de los banqueros alema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l ascenso de la importancia de los banqueros ge</w:t>
        <w:softHyphen/>
        <w:t xml:space="preserve">noves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go más de diez años después, el eje Sevilla-Ambe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s ferias castella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enzó a desaparecer como uno de los ejes económ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n</w:t>
        <w:softHyphen/>
        <w:t xml:space="preserve">damentales europe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nte a él se daba el ascenso de Amster</w:t>
        <w:softHyphen/>
        <w:t xml:space="preserve">dam, vecina de Ambe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inicio del enfrentamien</w:t>
        <w:softHyphen/>
        <w:t>to de Holanda a su señor Habsburg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rey de Españ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I.-  LA MONARQUÍA DE FELIPE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Una compleja Monarquí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elipe II fue uno de los reyes más controverti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historia hispana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atacado con vigor por los au</w:t>
        <w:softHyphen/>
        <w:t xml:space="preserve">tore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lo que se denominó </w:t>
      </w:r>
      <w:r>
        <w:rPr>
          <w:i/>
          <w:iCs/>
          <w:sz w:val="28"/>
          <w:szCs w:val="28"/>
        </w:rPr>
        <w:t>leyenda negr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uillermo de Orange, en la pieza propagandist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la sublevación flamenca que es su </w:t>
      </w:r>
      <w:r>
        <w:rPr>
          <w:sz w:val="28"/>
          <w:szCs w:val="28"/>
          <w:u w:val="single"/>
        </w:rPr>
        <w:t>Apo</w:t>
        <w:softHyphen/>
        <w:t>logía</w:t>
      </w:r>
      <w:r>
        <w:rPr>
          <w:sz w:val="28"/>
          <w:szCs w:val="28"/>
        </w:rPr>
        <w:t xml:space="preserve"> (1581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acusó de adulterio, incesto, asesinato de su hijo Carl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 su esposa Isabel de Valois, de tira</w:t>
        <w:softHyphen/>
        <w:t xml:space="preserve">nía, duplicidad y fraude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l ex-secretario real Antonio Pérez, en sus </w:t>
      </w:r>
      <w:r>
        <w:rPr>
          <w:sz w:val="28"/>
          <w:szCs w:val="28"/>
          <w:u w:val="single"/>
        </w:rPr>
        <w:t>Relacione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os años noventa, tra</w:t>
        <w:softHyphen/>
        <w:t xml:space="preserve">zó también un negro cuad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personalidad del rey Felip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al mismo tiempo, desde su propia épo</w:t>
        <w:softHyphen/>
        <w:t xml:space="preserve">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ubo también una literatura apologética del mismo rey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asi una </w:t>
      </w:r>
      <w:r>
        <w:rPr>
          <w:i/>
          <w:iCs/>
          <w:sz w:val="28"/>
          <w:szCs w:val="28"/>
        </w:rPr>
        <w:t>leyenda ros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obra mejor y más elaborada fue la de Luis Cabrera de Córdoba (158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oy día se puede decir, con mayor objetivida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Felipe II fue un rey muy españo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sta forjar la «imagen típica del español que prevaleció du</w:t>
        <w:softHyphen/>
        <w:t xml:space="preserve">rante siglos», en palabras de Antonio Domínguez Orti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médico historia</w:t>
        <w:softHyphen/>
        <w:t xml:space="preserve">dor Gregorio Marañ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vio como un «débil con poder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un tra</w:t>
        <w:softHyphen/>
        <w:t xml:space="preserve">bajador infatigable y sedentar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contraste con el nomadismo de Car</w:t>
        <w:softHyphen/>
        <w:t xml:space="preserve">los V o de los Reyes Católi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creencias firmes y rígidas, hasta la pérdida de la objetivida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señalara su más reciente biógrafo, el in</w:t>
        <w:softHyphen/>
        <w:t xml:space="preserve">glés Parke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Él fue el rey que llevó a cabo la españoliza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la castellani</w:t>
        <w:softHyphen/>
        <w:t xml:space="preserve">zación, mejor-- de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quellos amplios y dispares territorios mina</w:t>
        <w:softHyphen/>
        <w:t xml:space="preserve">dos por la herej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l peligro cons</w:t>
        <w:softHyphen/>
        <w:t>tante de la bancarro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pleno ascenso de las denominadas </w:t>
      </w:r>
      <w:r>
        <w:rPr>
          <w:i/>
          <w:iCs/>
          <w:sz w:val="28"/>
          <w:szCs w:val="28"/>
        </w:rPr>
        <w:t>monarquías autoritaria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asó por ser prototipo de </w:t>
      </w:r>
      <w:r>
        <w:rPr>
          <w:i/>
          <w:iCs/>
          <w:sz w:val="28"/>
          <w:szCs w:val="28"/>
        </w:rPr>
        <w:t>monarca absoluto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su poder no pudo ejercerlo de manera absolu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dos sus territorios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monarquía era aún concebida patrimonialmente y cada territo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considerado con independencia, con sus propias leyes particula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regímenes especiales que el monarca se vio obligado a respet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en Castilla y en Amér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donde Felipe II pudo desplegar toda su autoridad re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así en Aragón, en donde surgieron conflictos de competenci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 en Italia, ni, sobre todo, en Fland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uando Felipe II accedió al tro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nía una amplia experiencia de go</w:t>
        <w:softHyphen/>
        <w:t xml:space="preserve">bier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conocen unas instruccio</w:t>
        <w:softHyphen/>
        <w:t xml:space="preserve">nes confidenciales de su padre Carlos 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1543, que intentó seguir al pie de la let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es el Emperador le me</w:t>
        <w:softHyphen/>
        <w:t>recía un sincero respeto, casi venera</w:t>
        <w:softHyphen/>
        <w:t xml:space="preserve">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las le aconsejaba tener siempre presente a Di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no hacer nada que pudiera contrariar a la In</w:t>
        <w:softHyphen/>
        <w:t xml:space="preserve">quisic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dejarse llevar por la ira, oír a los buenos consejer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velar porque la justicia se administrara sin corrup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ólogos y confesores tuvieron también mucha importancia en su cor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tes de venir a España, en el ve</w:t>
        <w:softHyphen/>
        <w:t xml:space="preserve">rano de 155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donde había de salir ya en muy contadas ocasio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ipe II había dejado solucionado el largo contencioso con Fra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la bata</w:t>
        <w:softHyphen/>
        <w:t xml:space="preserve">lla de San Quintín (1557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 paz de Cateau-Cambres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pusieron las bases de esa nueva convivenc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rey francés Enrique II, inclus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</w:t>
        <w:softHyphen/>
        <w:t>noció en Felipe II al paladín del cato</w:t>
        <w:softHyphen/>
        <w:t xml:space="preserve">licismo y de la reforma católica que se relanzaba al finalizar el concilio de Trento en 156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s guerras de re</w:t>
        <w:softHyphen/>
        <w:t xml:space="preserve">ligión francesas del decenio sigu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s que se enfrentaron católicos y calvinistas (hugonotes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gentes del rey español intervinieron activa</w:t>
        <w:softHyphen/>
        <w:t xml:space="preserve">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apoyo del partido católi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ntras tanto, la Inquisición en Es</w:t>
        <w:softHyphen/>
        <w:t xml:space="preserve">paña llevaba a cab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minuciosa persecución de los brotes de protes</w:t>
        <w:softHyphen/>
        <w:t xml:space="preserve">tantismo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 hasta del </w:t>
      </w:r>
      <w:r>
        <w:rPr>
          <w:i/>
          <w:iCs/>
          <w:sz w:val="28"/>
          <w:szCs w:val="28"/>
        </w:rPr>
        <w:t>erasmismo</w:t>
      </w:r>
      <w:r>
        <w:rPr>
          <w:sz w:val="28"/>
          <w:szCs w:val="28"/>
        </w:rPr>
        <w:t xml:space="preserve"> tan difundido en el período anterior de Carlos V. Entre 1559 y 1562 tuvo lu</w:t>
        <w:softHyphen/>
        <w:t xml:space="preserve">gar la liquida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os protestantes en Sevilla y Valladoli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1563 el rey inauguraba la construcción del monasterio de El Escorial; no finalizó su construcción hasta 158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matrimonio de Felipe II con Isa</w:t>
        <w:softHyphen/>
        <w:t xml:space="preserve">bel de Valo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ubricaba la paz con Franci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 vez ella fue la más amada de sus sucesivas espos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definitiva renuncia francesa a Italia permit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</w:t>
        <w:softHyphen/>
        <w:t xml:space="preserve">vitalizar los ejes Barcelona-Génova y Valencia-Nápo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acuerdo con los asentistas --acreedores de la monarquí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 contrato firme o </w:t>
      </w:r>
      <w:r>
        <w:rPr>
          <w:i/>
          <w:iCs/>
          <w:sz w:val="28"/>
          <w:szCs w:val="28"/>
        </w:rPr>
        <w:t>asiento</w:t>
      </w:r>
      <w:r>
        <w:rPr>
          <w:sz w:val="28"/>
          <w:szCs w:val="28"/>
        </w:rPr>
        <w:t xml:space="preserve">--, por su par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mitía un respiro financiero tras la bancarrota de 1557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inauguraba un decenio, aunque crítico para Europ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relati</w:t>
        <w:softHyphen/>
        <w:t xml:space="preserve">va paz en Españ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ue había de durar hasta la denominada </w:t>
      </w:r>
      <w:r>
        <w:rPr>
          <w:i/>
          <w:iCs/>
          <w:sz w:val="28"/>
          <w:szCs w:val="28"/>
        </w:rPr>
        <w:t>crisis de 156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Una corte castellana: Madrid y El Escor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septiembre de 1559 Felipe 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cribía al virrey de México, Luis Velasco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 deseo de que se en</w:t>
        <w:softHyphen/>
        <w:t xml:space="preserve">viasen dos barcos a Ori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, sin pasar por las islas Moluc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mar posesión del archipiélago que luego se llamó Filipin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ello quería dejar perfilada también en Ori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línea de demarcación entre las áreas de in</w:t>
        <w:softHyphen/>
        <w:t xml:space="preserve">flue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tuguesa y castel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</w:t>
        <w:softHyphen/>
        <w:t xml:space="preserve">gaspi y Urdaneta llevaron a cabo aquellas primeras navegacio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ini</w:t>
        <w:softHyphen/>
        <w:t>ciaron la colonización del archipiéla</w:t>
        <w:softHyphen/>
        <w:t xml:space="preserve">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ando en 1580, después de la muerte del rey Sebastiá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ipe II fue proclamado rey de Portug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s territorios eran tan amplios --a nivel planetar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en los que no se ponía el sol"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había serio peligro de ingobernabilid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 notable la obsesiva minuciosi</w:t>
        <w:softHyphen/>
        <w:t xml:space="preserve">dad burocráti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l </w:t>
      </w:r>
      <w:r>
        <w:rPr>
          <w:i/>
          <w:iCs/>
          <w:sz w:val="28"/>
          <w:szCs w:val="28"/>
        </w:rPr>
        <w:t>rey prudente</w:t>
      </w:r>
      <w:r>
        <w:rPr>
          <w:sz w:val="28"/>
          <w:szCs w:val="28"/>
        </w:rPr>
        <w:t>, co</w:t>
        <w:softHyphen/>
        <w:t xml:space="preserve">mo algunos han denominado a Felipe 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su normativa para el almacenamiento de los document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á el origen del Archivo General de Simancas (Valla</w:t>
        <w:softHyphen/>
        <w:t xml:space="preserve">dolid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o de los más ricos del mun</w:t>
        <w:softHyphen/>
        <w:t xml:space="preserve">do para el período moder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im</w:t>
        <w:softHyphen/>
        <w:t>presionante masa documental alma</w:t>
        <w:softHyphen/>
        <w:t xml:space="preserve">cen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Archivo de Indias de Se</w:t>
        <w:softHyphen/>
        <w:t xml:space="preserve">vi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 un indicio más de ese intento de hacer gobernab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quel desmesurado y disperso imper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ase de un funcionariado eficiente y bien controlado por la co</w:t>
        <w:softHyphen/>
        <w:t xml:space="preserve">ron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ípico de los planteamientos del denominado </w:t>
      </w:r>
      <w:r>
        <w:rPr>
          <w:i/>
          <w:iCs/>
          <w:sz w:val="28"/>
          <w:szCs w:val="28"/>
        </w:rPr>
        <w:t>estado moderno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ahí también la importancia cada vez may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os juristas y letrados uni</w:t>
        <w:softHyphen/>
        <w:t xml:space="preserve">versitari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gobierno de tan am</w:t>
        <w:softHyphen/>
        <w:t>plios estados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 las disputas de la época sobre la importancia de </w:t>
      </w:r>
      <w:r>
        <w:rPr>
          <w:i/>
          <w:iCs/>
          <w:sz w:val="28"/>
          <w:szCs w:val="28"/>
        </w:rPr>
        <w:t>las armas y las letras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os representaban, frente a los militares, a las letr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 ascenso social, entre ciertas tensiones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rmite hablar de una nueva </w:t>
      </w:r>
      <w:r>
        <w:rPr>
          <w:i/>
          <w:iCs/>
          <w:sz w:val="28"/>
          <w:szCs w:val="28"/>
        </w:rPr>
        <w:t>nobleza de tog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sde la época de los Reyes Cató</w:t>
        <w:softHyphen/>
        <w:t xml:space="preserve">l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xistían Consejos territoriales --en principio, de Castilla y de Aragón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eran órganos colegiados, con va</w:t>
        <w:softHyphen/>
        <w:t xml:space="preserve">rios consejeros y un presiden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</w:t>
        <w:softHyphen/>
        <w:t xml:space="preserve">chos Consejos decidían sobre todos los asuntos de ese territo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Carlos V se creó un Consejo exclusivo de In</w:t>
        <w:softHyphen/>
        <w:t xml:space="preserve">di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os años veinte, y en 1555 uno de Ital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os años ochenta se creó otro de Portugal y el de Fland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unidad de la corona estaba recogi</w:t>
        <w:softHyphen/>
        <w:t xml:space="preserve">da en el consejo de Est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</w:t>
        <w:softHyphen/>
        <w:t xml:space="preserve">dido por  el rey mi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una red de Audiencias territoriales atendí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s necesidades judiciales de todos los te</w:t>
        <w:softHyphen/>
        <w:t xml:space="preserve">rritorios de la monarqu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estancia cada vez más permanente del rey Felipe en Madr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El Escorial hizo que surgier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corte y una capitalidad castell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que se castellanizasen cada vez má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puestos claves del gobierno de la monarqu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o levantó suspicac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parte de catala</w:t>
        <w:softHyphen/>
        <w:t>nes, aragoneses, flamencos e italia</w:t>
        <w:softHyphen/>
        <w:t>n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pieza clave de la organización administrativa filipi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 embargo, fue el fortalecimiento de la Real Ha</w:t>
        <w:softHyphen/>
        <w:t xml:space="preserve">cien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alcabalas --impuesto sobre las transacciones comerciales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ron aumentadas a más del doble y sanea</w:t>
        <w:softHyphen/>
        <w:t xml:space="preserve">d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que hubiera sobrantes tras los pagos de los jur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a más extendida y popular que adoptó la deuda públi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mbién se reorganizó todo el sistema aduanero castella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diez</w:t>
        <w:softHyphen/>
        <w:t>mos de la mar en el norte, almojari</w:t>
        <w:softHyphen/>
        <w:t xml:space="preserve">fazgo en las costas del su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ertos se</w:t>
        <w:softHyphen/>
        <w:t xml:space="preserve">cos con Portugal y Aragón—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</w:t>
        <w:softHyphen/>
        <w:t>mo los diversos monopolios de la co</w:t>
        <w:softHyphen/>
        <w:t xml:space="preserve">rona, como la s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Hacienda Real obtuvo tambié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importante con</w:t>
        <w:softHyphen/>
        <w:t xml:space="preserve">tribución de la Iglesia Españo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proporción con su riqueza. </w:t>
      </w:r>
    </w:p>
    <w:p>
      <w:pPr>
        <w:pStyle w:val="Normal"/>
        <w:jc w:val="center"/>
        <w:rPr/>
      </w:pPr>
      <w:r>
        <w:rPr>
          <w:sz w:val="28"/>
          <w:szCs w:val="28"/>
        </w:rPr>
        <w:t>Se regula</w:t>
        <w:softHyphen/>
        <w:t xml:space="preserve">rizaron las llamadas </w:t>
      </w:r>
      <w:r>
        <w:rPr>
          <w:i/>
          <w:iCs/>
          <w:sz w:val="28"/>
          <w:szCs w:val="28"/>
        </w:rPr>
        <w:t>gracia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on</w:t>
        <w:softHyphen/>
        <w:t xml:space="preserve">cedía la Santa Sede de Rom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la venta de bulas de Cruz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otras contribuciones a pagar por e1 cle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e con</w:t>
        <w:softHyphen/>
        <w:t xml:space="preserve">virtieron en ingresos bastante fij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as el fracaso de la gran armada contra Inglaterr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la mal llamada </w:t>
      </w:r>
      <w:r>
        <w:rPr>
          <w:i/>
          <w:iCs/>
          <w:sz w:val="28"/>
          <w:szCs w:val="28"/>
        </w:rPr>
        <w:t>In</w:t>
        <w:softHyphen/>
        <w:t>vencible</w:t>
      </w:r>
      <w:r>
        <w:rPr>
          <w:sz w:val="28"/>
          <w:szCs w:val="28"/>
        </w:rPr>
        <w:t xml:space="preserve">, en 1588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lipe II consi</w:t>
        <w:softHyphen/>
        <w:t xml:space="preserve">guió que las Cortes aprobaran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na nueva imposición fiscal, a la que se llamó los </w:t>
      </w:r>
      <w:r>
        <w:rPr>
          <w:i/>
          <w:iCs/>
          <w:sz w:val="28"/>
          <w:szCs w:val="28"/>
        </w:rPr>
        <w:t>millone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referencia al volumen millonario de su monto desde el principi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convirtió en pieza cla</w:t>
        <w:softHyphen/>
        <w:t xml:space="preserve">ve de la hacien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suponer tanto vo</w:t>
        <w:softHyphen/>
        <w:t xml:space="preserve">lumen de ingres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las alcabalas o los envíos de Amér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tos cuantiosos ingresos se gasta</w:t>
        <w:softHyphen/>
        <w:t xml:space="preserve">ron casi por comple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mpresas de política exteri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da vez más gravo</w:t>
        <w:softHyphen/>
        <w:t xml:space="preserve">sas y con alcance planeta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ello, no evitaron que la corona estuviese permanentemente endeudada y que recurriera cada vez más a los servi</w:t>
        <w:softHyphen/>
        <w:t xml:space="preserve">cios de banquer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todo geno</w:t>
        <w:softHyphen/>
        <w:t xml:space="preserve">ves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situaciones de bancarrota se sucediero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ravándose la situa</w:t>
        <w:softHyphen/>
        <w:t>ción al final del rei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aquella corte madrile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a</w:t>
        <w:softHyphen/>
        <w:t xml:space="preserve">da la complejidad del gobierno de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dejaron de surgir ten</w:t>
        <w:softHyphen/>
        <w:t xml:space="preserve">siones políticas y luch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la in</w:t>
        <w:softHyphen/>
        <w:t xml:space="preserve">fluencia y el pode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más significa</w:t>
        <w:softHyphen/>
        <w:t>tiva fue la que enfrentó a Antonio Pé</w:t>
        <w:softHyphen/>
        <w:t xml:space="preserve">r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l duque de Alba. La línea de Antonio Pér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secretario, hijo natu</w:t>
        <w:softHyphen/>
        <w:t>ral de otro poderoso secretario real, Gonzalo Pérez-- era continuista y mo</w:t>
        <w:softHyphen/>
        <w:t xml:space="preserve">dera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fluyó con la línea de los sucesores de los poderosos Mendo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más destacado de los cuales era Ruiz Gómez, príncipe de Ébol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duque de Alba representaba al grup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ás intransigentemente castellanista y dur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uerra de Flandes había de radicalizar estos enfrentamient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La crisis de los años sesenta en Europ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os hispanistas Parker y Elliott, respectivam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lan de «los años delicados, 1559-156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 «crisis general de la década de 1560», al re</w:t>
        <w:softHyphen/>
        <w:t xml:space="preserve">ferirse a este período. Tienen razones suficientes para ello, a pesar de que en el interi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pués de la grave cri</w:t>
        <w:softHyphen/>
        <w:t xml:space="preserve">sis financiera del inicio del reinado de Felipe II, parecía existir un período de tranquilidad, inclus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 vida privada del rey tras su matrimonio con Isabel de Valoi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el peligro protestante y tur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nía en España dos flancos débiles sobre los que inci</w:t>
        <w:softHyphen/>
        <w:t xml:space="preserve">dí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rontera francesa, con el en</w:t>
        <w:softHyphen/>
        <w:t>démico bandolerismo catalano</w:t>
        <w:softHyphen/>
        <w:t xml:space="preserve">aragon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os moriscos granadi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contacto con el corso beberisco y con el Magre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 puede hablar de estado de gue</w:t>
        <w:softHyphen/>
        <w:t xml:space="preserve">rra civil en Francia tras 156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Inglaterra, a raíz de la deposición de María Estuardo en Escocia (1567) y su refugio al año siguiente en la corte inglesa de Isabel 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lló una revuel</w:t>
        <w:softHyphen/>
        <w:t xml:space="preserve">ta de nobles católicos del norte del paí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endureció el enfrentamiento religios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mismo, a partir de 156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levantamientos populares y las revueltas de Fland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impor</w:t>
        <w:softHyphen/>
        <w:t>tantes roces entre católicos y calvinis</w:t>
        <w:softHyphen/>
        <w:t xml:space="preserve">t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nzaron a adquirir un marca</w:t>
        <w:softHyphen/>
        <w:t xml:space="preserve">do carácter anti-hispa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moriscos de las Alpujarras, por su par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enfrentaban en guerra abierta a la corona entre 1568 y 15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defensa de las costas levantinas, españolas e italia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bía sido una de las prioridades de la política filipi</w:t>
        <w:softHyphen/>
        <w:t xml:space="preserve">na en esos añ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ampaña de Trí</w:t>
        <w:softHyphen/>
        <w:t>poli (1560) se saldó con un gran fra</w:t>
        <w:softHyphen/>
        <w:t xml:space="preserve">cas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inticuatro galeras perdidas y unos diez mil cautiv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 años des</w:t>
        <w:softHyphen/>
        <w:t xml:space="preserve">pués, veinticinco galeras se perdieron en una tempest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al año siguiente, los turcos atacaban Orá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más cui</w:t>
        <w:softHyphen/>
        <w:t xml:space="preserve">dada y fortalecida posición española del Magreb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asedio de Malta en 1565 conmovió también a toda la Cristiandad. Aunque Solimán el Magnífico moría en 156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ubleva</w:t>
        <w:softHyphen/>
        <w:t>ción de los moriscos de las Alpujarras exasperó los ánimos. Estaban en cla</w:t>
        <w:softHyphen/>
        <w:t xml:space="preserve">ro contacto con la Argel de Euch Al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l renegado calabrés Uchali de la do</w:t>
        <w:softHyphen/>
        <w:t xml:space="preserve">cumentación española de la époc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con los turcos. Considerados los morisc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quintacolumnistas de los turcos en el interior mismo del paí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les trató con extrema durez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estallido del conflicto de los Países Bajos (1566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pués de frus</w:t>
        <w:softHyphen/>
        <w:t xml:space="preserve">trantes negociaciones del conde de Egmont en Madr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pedir mayor autonomía y menor rigor con los pro</w:t>
        <w:softHyphen/>
        <w:t xml:space="preserve">testant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también decisivo para el futuro de la política filipi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567 se envió a Flandes al duque de Alb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e comenzaron los preparati</w:t>
        <w:softHyphen/>
        <w:t>vos de un viaje real a aquellos territo</w:t>
        <w:softHyphen/>
        <w:t xml:space="preserve">rios. Este viaje no llegó a realizars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que fue considerado por los histo</w:t>
        <w:softHyphen/>
        <w:t xml:space="preserve">riadores como un grave erro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 vez los dramáticos acontecimient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estaban sucediendo en la corte de Madr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ustraron aquel deseado viaje de Felipe II a la ya conflictiva Fland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1568 tuvo lugar el penoso epi</w:t>
        <w:softHyphen/>
        <w:t xml:space="preserve">sodi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isión y muerte del pri</w:t>
        <w:softHyphen/>
        <w:t xml:space="preserve">mogénito y heredero de la coro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ríncipe Carlos, hijo de la primera es</w:t>
        <w:softHyphen/>
        <w:t xml:space="preserve">posa del rey, María de Portugal. Carlos había sido un joven enfermizo y vicios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un hondo rencor hacia su padre que le había llevado, inclu</w:t>
        <w:softHyphen/>
        <w:t xml:space="preserve">s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anifestar simpatías por los súbditos re</w:t>
        <w:softHyphen/>
        <w:t xml:space="preserve">beldes holand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 hacer temer maniobras conspiratorias concret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18 de enero de 1568 el rey, acom</w:t>
        <w:softHyphen/>
        <w:t xml:space="preserve">pañado de varios consejer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</w:t>
        <w:softHyphen/>
        <w:t xml:space="preserve">dió a la detención del príncipe en sus habitaciones de palac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deten</w:t>
        <w:softHyphen/>
        <w:t xml:space="preserve">ción se comunicó al presidente de la chancillería de Valladol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 todas las autoridades y notables, civiles y religiosos, del rei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 Carlos te</w:t>
        <w:softHyphen/>
        <w:t xml:space="preserve">nía veintitrés añ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tención cau</w:t>
        <w:softHyphen/>
        <w:t xml:space="preserve">só gran revuelto dentro y fuera de la monarqu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ste revuelo aumentó cuando, tras una serie de huelgas de hamb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desatinos de todo tipo, Carlos murió el 24 de juli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rumo</w:t>
        <w:softHyphen/>
        <w:t xml:space="preserve">reó que había sido envenena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otoño del mismo año moría Isabel de Valoi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jaba únicamente dos hijas, Isabel Clara Eugenia y Catalin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daba sin resolver el problema su</w:t>
        <w:softHyphen/>
        <w:t>cesor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1570 Felipe II casó con su so</w:t>
        <w:softHyphen/>
        <w:t xml:space="preserve">brina Ana de Austri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os cinco hijos que tuvieron sólo uno sobrevi</w:t>
        <w:softHyphen/>
        <w:t xml:space="preserve">vió a los ocho año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futuro Felipe I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estas vivencias dolorosas sur</w:t>
        <w:softHyphen/>
        <w:t xml:space="preserve">gió el rey tacitur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retirado en su trabajo burocrático y cortesa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</w:t>
        <w:softHyphen/>
        <w:t xml:space="preserve">vo visitas a Toledo, Aranjuez y El Par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ólo salió de la Cortes a Córdo</w:t>
        <w:softHyphen/>
        <w:t xml:space="preserve">ba (1570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isboa en una larga es</w:t>
        <w:softHyphen/>
        <w:t xml:space="preserve">tancia entre 1580 y 15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a las capi</w:t>
        <w:softHyphen/>
        <w:t>tales aragonesas en 1585 y en 15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Inicio de la guerra de independencia de Holan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conflicto de los Países Bajos fue uno de los capítul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s arduos y más desafortunados de la política fili</w:t>
        <w:softHyphen/>
        <w:t xml:space="preserve">pi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 vez porque, de manera mediata, en él se jugab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osibilidad de un modelo diferente de organización de la monarquía: frente al ideal centra</w:t>
        <w:softHyphen/>
        <w:t xml:space="preserve">lista castell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osibilidad de un modelo más federal o descentraliz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mayores au</w:t>
        <w:softHyphen/>
        <w:t>tonomías de los diferentes reinos o te</w:t>
        <w:softHyphen/>
        <w:t xml:space="preserve">rritor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e modelo hubiera agra</w:t>
        <w:softHyphen/>
        <w:t>dado a catalanes, aragoneses e italia</w:t>
        <w:softHyphen/>
        <w:t xml:space="preserve">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no estaba en el ánimo de la corte filipi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más grave aún el conflic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que en los Países Bajos se mezclaban problemas religios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hicieron expresarse a Felipe II con rotundidad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Antes de permitir el menor extravío en materia de reli</w:t>
        <w:softHyphen/>
        <w:t xml:space="preserve">g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en lo referente al servicio de Di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iero perder todos mis domi</w:t>
        <w:softHyphen/>
        <w:t xml:space="preserve">nios y cien vidas, si las tuvie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a que no deseo, a ningún precio, reinar so</w:t>
        <w:softHyphen/>
        <w:t>bre herejes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uando Felipe II vino a España para hacerse cargo de la coro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Flandes quedó Margarita de Parma, hija natural de Carlos 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ba bien rodeada de consejeros fiele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carde</w:t>
        <w:softHyphen/>
        <w:t xml:space="preserve">nal Antonio Granve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originario del Franco Condado y rigorista en asuntos religioso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noble Guiller</w:t>
        <w:softHyphen/>
        <w:t xml:space="preserve">mo de Orang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ía sido buen amigo del emperador Carlos 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que había acompañado en el acto de la abdica</w:t>
        <w:softHyphen/>
        <w:t xml:space="preserve">ción en Brusela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Conde de Egmont, por su par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veterano de la cam</w:t>
        <w:softHyphen/>
        <w:t>paña de Argel y de la batalla de San Quintí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o al descontento por el aumen</w:t>
        <w:softHyphen/>
        <w:t xml:space="preserve">to de la fiscalida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uto de los cre</w:t>
        <w:softHyphen/>
        <w:t xml:space="preserve">cientes gastos de la coro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añadió el provocado por la política religio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había afectado, en siete años (hasta 1566), con penas divers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más de treinta y seis mil person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embajada a Madrid del conde de Eg</w:t>
        <w:softHyphen/>
        <w:t xml:space="preserve">mo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pedir mayor autonomía polí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menor rigor en la política religio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dio los resultados apete</w:t>
        <w:softHyphen/>
        <w:t xml:space="preserve">cid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nque Granvela fue depues</w:t>
        <w:softHyphen/>
        <w:t xml:space="preserve">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agosto de 1566 estallaron vio</w:t>
        <w:softHyphen/>
        <w:t xml:space="preserve">lentos disturbi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os que los calvi</w:t>
        <w:softHyphen/>
        <w:t>nistas atacaron iglesias y monaste</w:t>
        <w:softHyphen/>
        <w:t xml:space="preserve">r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más poderosa nobleza fla</w:t>
        <w:softHyphen/>
        <w:t xml:space="preserve">menca, por motivos políti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am</w:t>
        <w:softHyphen/>
        <w:t xml:space="preserve">plias masas populares, por motivos religios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fluyeron en un violento movimiento contra su señor Habsbu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rey de España, percibido también como movimiento antiespaño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e desem</w:t>
        <w:softHyphen/>
        <w:t xml:space="preserve">bocó en el nacimiento de Holanda como nac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ir desvinculándo</w:t>
        <w:softHyphen/>
        <w:t>se por diversos motivos la parte fla</w:t>
        <w:softHyphen/>
        <w:t>menca meridional, mayoritariamente católica: la actual Bélg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represión decidida por Felipe 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desencadenó con la llegada del du</w:t>
        <w:softHyphen/>
        <w:t xml:space="preserve">que de Alba en el verano de 156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detención y ejecución de los condes de Egmont y de Hor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 Gran Pla</w:t>
        <w:softHyphen/>
        <w:t xml:space="preserve">za de Bruselas --en junio de 1568--, </w:t>
      </w:r>
    </w:p>
    <w:p>
      <w:pPr>
        <w:pStyle w:val="Normal"/>
        <w:jc w:val="center"/>
        <w:rPr/>
      </w:pPr>
      <w:r>
        <w:rPr>
          <w:sz w:val="28"/>
          <w:szCs w:val="28"/>
        </w:rPr>
        <w:t>así co</w:t>
        <w:softHyphen/>
        <w:t xml:space="preserve">mo la labor del llamado </w:t>
      </w:r>
      <w:r>
        <w:rPr>
          <w:i/>
          <w:iCs/>
          <w:sz w:val="28"/>
          <w:szCs w:val="28"/>
        </w:rPr>
        <w:t>Tribunal de los tu</w:t>
        <w:softHyphen/>
        <w:t>multo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grado sobre todo por ma</w:t>
        <w:softHyphen/>
        <w:t xml:space="preserve">gistrados hispa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entuaron el antiespañolismo y deterioraron aún más la situación. Guillermo de Oran</w:t>
        <w:softHyphen/>
        <w:t xml:space="preserve">ge, desde el exilio alemá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 her</w:t>
        <w:softHyphen/>
        <w:t>mano Luis de Nassau intentaron in</w:t>
        <w:softHyphen/>
        <w:t xml:space="preserve">vadir el territor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fueron derro</w:t>
        <w:softHyphen/>
        <w:t xml:space="preserve">tados por el duque de Alb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e nuevos impuestos y confiscacio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eció pacificado el paí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Felipe II concedió un gran perdón en 15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ero el conflicto no había hecho nada más que comenza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 prima</w:t>
        <w:softHyphen/>
        <w:t xml:space="preserve">vera de 15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llaron nuevos dis</w:t>
        <w:softHyphen/>
        <w:t>turbios provocados por exiliados cal</w:t>
        <w:softHyphen/>
        <w:t xml:space="preserve">vinis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e sublevaron muchas ciu</w:t>
        <w:softHyphen/>
        <w:t xml:space="preserve">dades del norte flamen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muer</w:t>
        <w:softHyphen/>
        <w:t xml:space="preserve">te de Luis de Requesen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había sustituido con éxito el duque de Al</w:t>
        <w:softHyphen/>
        <w:t xml:space="preserve">b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tropas españolas se subleva</w:t>
        <w:softHyphen/>
        <w:t xml:space="preserve">ron por falta de pag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es de la lle</w:t>
        <w:softHyphen/>
        <w:t xml:space="preserve">gada de Juan de Austr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el mes de noviembre de 157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tropas sa</w:t>
        <w:softHyphen/>
        <w:t xml:space="preserve">quearon Amberes y mataron a unas siete mil perso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lpe del que la ciudad ya no llegaría a recuperars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norte y sur flamencos acordaron en Ga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dir la salida del ejército hispano y libertad religiosa para el nor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an de Austria se vio obligado a aceptar aquel acuer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Guillermo de Orange llegó a entrar triunfalmen</w:t>
        <w:softHyphen/>
        <w:t>te en Brusel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lipe II, no satisfecho con la si</w:t>
        <w:softHyphen/>
        <w:t>tuación, envió nuevas tropas a Flan</w:t>
        <w:softHyphen/>
        <w:t>des. La guerra estaba resultando muy cos</w:t>
        <w:softHyphen/>
        <w:t xml:space="preserve">tos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vez que se producía la escisión entre el norte y el sur flamen</w:t>
        <w:softHyphen/>
        <w:t xml:space="preserve">cos,  decisiva hasta hoy día, en 157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nobleza del sur se aglutinó, frente a los excesos calvinist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 unión de Arr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ella contestaron los del nor</w:t>
        <w:softHyphen/>
        <w:t xml:space="preserve">te con la unión de Utrech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ejandro Farnesio, sucesor de Juan de Austr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levó con éxito su gestión en Flande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la paz de Arras --que recogía la pacificación de Gante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comprome</w:t>
        <w:softHyphen/>
        <w:t xml:space="preserve">tió a evacuar las tropas español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is meses después de lograda la pa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a reservar los puntos claves de la administración a los flamencos. Los años ochenta fueron de recon</w:t>
        <w:softHyphen/>
        <w:t>quista del país por Alejandro Farne</w:t>
        <w:softHyphen/>
        <w:t>sio, labor en la que influyó favorable</w:t>
        <w:softHyphen/>
        <w:t xml:space="preserve">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asesinato de Guillermo de Orange en 158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o, a partir de 1588, las Provin</w:t>
        <w:softHyphen/>
        <w:t xml:space="preserve">cias Unidas del nor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organizaron políticamente bajo la direc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hijo de Guillermo de Orange, Mauri</w:t>
        <w:softHyphen/>
        <w:t xml:space="preserve">cio de Nassa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reconquistaron el territorio holandé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muerte de Alejandro Farnes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intervención hispana en Francia --entre 1595 y 1598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dividió sus fuerz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</w:t>
        <w:softHyphen/>
        <w:t>ron las circunstancias que facilitaron mucho este proce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1598 Felipe II se resignaba a la pérdida del norte flamenc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día el su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u hija Isabel Clara Eugenia y a su marido Alberto de Austr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posibilidades de amplia autonom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landa quedaba como un territorio independiente de hech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tregua de los doce años (1609), con Felipe I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io aceptaba aquella realid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en la Paz de Westfalia, mediado el siglo XV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reconocía jurídicamente en el terreno internacion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existencia del nuevo estado holandé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cuestión flamenca había sido un pozo sin fon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la hacienda real hispan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análisis de la de</w:t>
        <w:softHyphen/>
        <w:t xml:space="preserve">cadencia de la España de los Austr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e ocupar un lugar destac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Los moriscos hispanos, el Turco y Lepa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tro arduo problema parecía aún sin solu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final del reinado de Fe</w:t>
        <w:softHyphen/>
        <w:t xml:space="preserve">lipe 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el planteado por la inasi</w:t>
        <w:softHyphen/>
        <w:t xml:space="preserve">milación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hoy se prefiere hablar de </w:t>
      </w:r>
      <w:r>
        <w:rPr>
          <w:i/>
          <w:iCs/>
          <w:sz w:val="28"/>
          <w:szCs w:val="28"/>
        </w:rPr>
        <w:t>aculturación</w:t>
      </w:r>
      <w:r>
        <w:rPr>
          <w:sz w:val="28"/>
          <w:szCs w:val="28"/>
        </w:rPr>
        <w:t xml:space="preserve">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población musul</w:t>
        <w:softHyphen/>
        <w:t xml:space="preserve">mana que había quedado en Españ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la conquista de Granada en 149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de 1500, como consecuen</w:t>
        <w:softHyphen/>
        <w:t xml:space="preserve">cia de una serie de decret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bre su conversión forzosa o su expatriación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ran oficialmente católicos: </w:t>
      </w:r>
      <w:r>
        <w:rPr>
          <w:i/>
          <w:iCs/>
          <w:sz w:val="28"/>
          <w:szCs w:val="28"/>
        </w:rPr>
        <w:t>cris</w:t>
        <w:softHyphen/>
        <w:t>tianos nuevos</w:t>
      </w:r>
      <w:r>
        <w:rPr>
          <w:sz w:val="28"/>
          <w:szCs w:val="28"/>
        </w:rPr>
        <w:t xml:space="preserve"> o </w:t>
      </w:r>
      <w:r>
        <w:rPr>
          <w:i/>
          <w:iCs/>
          <w:sz w:val="28"/>
          <w:szCs w:val="28"/>
        </w:rPr>
        <w:t>moriscos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ulma</w:t>
        <w:softHyphen/>
        <w:t xml:space="preserve">nes en secreto muchos de el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ían particular importancia demográfica en Gran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alrededor de la mitad de la población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n Aragón y Valencia --un tercio de la población en este últi</w:t>
        <w:softHyphen/>
        <w:t>mo reino--. Los de la corona de Ara</w:t>
        <w:softHyphen/>
        <w:t>gón eran mayoritariamente de tierras de señorío, vasallos de la nobleza ara</w:t>
        <w:softHyphen/>
        <w:t>gonesa y valenciana, por lo ta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raíz de una visita del emperador Carlos V a Gran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había com</w:t>
        <w:softHyphen/>
        <w:t xml:space="preserve">probado que, al lado de los abusos de todo tip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se cometían contra la comunidad moris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amplia mayoría de ellos seguía siendo musul</w:t>
        <w:softHyphen/>
        <w:t xml:space="preserve">m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aquella visita imperial se dieron disposiciones especi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que se pudieran mantener sus cos</w:t>
        <w:softHyphen/>
        <w:t xml:space="preserve">tumbres durante cuarenta añ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el fin de que se fueran adaptando paulatina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ociedad cristia</w:t>
        <w:softHyphen/>
        <w:t xml:space="preserve">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gestiones hechas ante la corte de Felipe 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prorrogar este plazo no tuvieron éxito: en 15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pragmática real prohib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costumbres y lengua árabe a los morisc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co después estalló la rebelión de los moriscos de las Alpujarr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sde mediados de siglo se los había comenzado a consider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una avanzadilla de la amenaza turca en la penínsu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en medio de aquel ambiente enrarecido, estalló la citada revuelt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érdida de influencia de los Tendilla y Mondéj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de la familia de los Mendo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apitanes generales de Granada tradicionalmente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aumento de poder de los juristas y burócra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Audiencia granadi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menos sensibilidad hacia la reali</w:t>
        <w:softHyphen/>
        <w:t xml:space="preserve">dad moris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ibuyeron a agriar la situa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dramatismo del ase</w:t>
        <w:softHyphen/>
        <w:t xml:space="preserve">dio de Malta por los turcos (156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l conocimiento de planes para exten</w:t>
        <w:softHyphen/>
        <w:t xml:space="preserve">der la rebel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corazón de Castilla, contribuyeron a la dureza del enfren</w:t>
        <w:softHyphen/>
        <w:t>tami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guerra fue dura y tuvo que in</w:t>
        <w:softHyphen/>
        <w:t xml:space="preserve">tervenir Juan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mo</w:t>
        <w:softHyphen/>
        <w:t xml:space="preserve">mento final. Fue sofocada la rebel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fin, en el otoño de 15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e deci</w:t>
        <w:softHyphen/>
        <w:t xml:space="preserve">dió distribuir por toda Casti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unos cien mil moriscos granadin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os cincuenta mil colonos gallegos, astu</w:t>
        <w:softHyphen/>
        <w:t xml:space="preserve">rianos y leon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instalaron en las Alpujarr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respuesta turca fue la ocupación y repoblación de Chipr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de cada diez familias de Anato</w:t>
        <w:softHyphen/>
        <w:t xml:space="preserve">lia, en el corazón de Tu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en</w:t>
        <w:softHyphen/>
        <w:t>viada a aquella isla en la primavera de 15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peligro había sido tan grave</w:t>
        <w:softHyphen/>
        <w:t xml:space="preserve">mente sent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--mientras Venecia, el Papa y Felipe 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ban la Li</w:t>
        <w:softHyphen/>
        <w:t xml:space="preserve">ga Santa contra los turcos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rey es</w:t>
        <w:softHyphen/>
        <w:t xml:space="preserve">pañol llegaba a decidir la evacuación de las Balea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nque tan extrema medida no se llevó a cab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gran flota de la Liga Santa se reunió en Mesi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mando de Juan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7 de octubre de 15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tenía en Lepanto una espectacular victoria so</w:t>
        <w:softHyphen/>
        <w:t>bre los turc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 la armada turca sólo se salvó una de sus alas, </w:t>
      </w:r>
    </w:p>
    <w:p>
      <w:pPr>
        <w:pStyle w:val="Normal"/>
        <w:jc w:val="center"/>
        <w:rPr/>
      </w:pPr>
      <w:r>
        <w:rPr>
          <w:sz w:val="28"/>
          <w:szCs w:val="28"/>
        </w:rPr>
        <w:t>al mando del cala</w:t>
        <w:softHyphen/>
        <w:t xml:space="preserve">brés Alí Bajá, </w:t>
      </w:r>
      <w:r>
        <w:rPr>
          <w:i/>
          <w:iCs/>
          <w:sz w:val="28"/>
          <w:szCs w:val="28"/>
        </w:rPr>
        <w:t>musulmán nuevo</w:t>
      </w:r>
      <w:r>
        <w:rPr>
          <w:sz w:val="28"/>
          <w:szCs w:val="28"/>
        </w:rPr>
        <w:t xml:space="preserve"> o </w:t>
      </w:r>
      <w:r>
        <w:rPr>
          <w:i/>
          <w:iCs/>
          <w:sz w:val="28"/>
          <w:szCs w:val="28"/>
        </w:rPr>
        <w:t>mujtadí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renegado</w:t>
      </w:r>
      <w:r>
        <w:rPr>
          <w:sz w:val="28"/>
          <w:szCs w:val="28"/>
        </w:rPr>
        <w:t xml:space="preserve"> para los cristianos o </w:t>
      </w:r>
      <w:r>
        <w:rPr>
          <w:i/>
          <w:iCs/>
          <w:sz w:val="28"/>
          <w:szCs w:val="28"/>
        </w:rPr>
        <w:t>turco de profesión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año siguiente éste era gran almirant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hombre clave de la prodigiosa reconstrucción de la armada otomana, clara prueba de los inagotables recurs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hombres y materias primas del aquel impe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efecto, a primera vista la gran vic</w:t>
        <w:softHyphen/>
        <w:t xml:space="preserve">toria de Lepan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pareció debilitar el poderío naval tur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conquista de Túnez por Juan de Austria, en 157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cedió la reconquista por los turcos al año siguien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os años en los que Cervantes estuvo cautivo en Arg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inco años, hasta 1580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ía haber permanentemente unos veinte mil cautiv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esclavos cristia</w:t>
        <w:softHyphen/>
        <w:t xml:space="preserve">nos en aquella ciuda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aíz de la ba</w:t>
        <w:softHyphen/>
        <w:t xml:space="preserve">talla de Lepanto, sin emba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e</w:t>
        <w:softHyphen/>
        <w:t xml:space="preserve">sión turca remitió a la larg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llegaron a dar, incluso, negociaciones que condujer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reguas formales entre Habsburgos y Otoma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 largo de los años ochen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problema morisco no había quedado resuelto en Españ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dispersión de los moriscos granadinos por Casti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</w:t>
        <w:softHyphen/>
        <w:t>zo que el problema morisco, en pala</w:t>
        <w:softHyphen/>
        <w:t xml:space="preserve">bras de Braudel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 convirtiera en </w:t>
      </w:r>
      <w:r>
        <w:rPr>
          <w:i/>
          <w:iCs/>
          <w:sz w:val="28"/>
          <w:szCs w:val="28"/>
        </w:rPr>
        <w:t>los problemas moriscos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La Inqui</w:t>
        <w:softHyphen/>
        <w:t xml:space="preserve">sición no cejó en sus acciones contra esta </w:t>
      </w:r>
      <w:r>
        <w:rPr>
          <w:i/>
          <w:iCs/>
          <w:sz w:val="28"/>
          <w:szCs w:val="28"/>
        </w:rPr>
        <w:t>minorí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los más mínimos vesti</w:t>
        <w:softHyphen/>
        <w:t>gios culturales que indicaran islamis</w:t>
        <w:softHyphen/>
        <w:t xml:space="preserve">m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expulsión, que Felipe II no se atrevió a plantear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llevó a cabo Felipe III en 1609, ante el asombro de toda la cristiandad. Afectó a unos trescientos mil individuos de la </w:t>
      </w:r>
      <w:r>
        <w:rPr>
          <w:i/>
          <w:iCs/>
          <w:sz w:val="28"/>
          <w:szCs w:val="28"/>
        </w:rPr>
        <w:t>na</w:t>
        <w:softHyphen/>
        <w:t>ción morisca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xpresión de Miguel de Cervant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El fracaso de la Gran Armada contra Inglater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 ruptura definitiva con la Ingla</w:t>
        <w:softHyphen/>
        <w:t xml:space="preserve">terra de Isabel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uvo bastante rela</w:t>
        <w:softHyphen/>
        <w:t xml:space="preserve">cionada con el conflicto de los Países Baj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stos años Inglaterra se consolidó como futura gran poten</w:t>
        <w:softHyphen/>
        <w:t>cia europea. Se había asentado la re</w:t>
        <w:softHyphen/>
        <w:t xml:space="preserve">forma religiosa interi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e hizo gi</w:t>
        <w:softHyphen/>
        <w:t xml:space="preserve">rar su nacionalism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omo señalara, entre otros, el notable historiador Christopher Hill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rno a dos pila</w:t>
        <w:softHyphen/>
        <w:t>res básicos: el antipapismo y el an</w:t>
        <w:softHyphen/>
        <w:t>tiespañolism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matrimonio entre Catalina de Aragón y Enrique VI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bía sido pla</w:t>
        <w:softHyphen/>
        <w:t xml:space="preserve">neado por Fernando el Catól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</w:t>
        <w:softHyphen/>
        <w:t>mo una pieza de su política antifran</w:t>
        <w:softHyphen/>
        <w:t xml:space="preserve">ces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inó lamentablemente, sin emba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el inicio de la reforma religiosa ingles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creación de una iglesia anglicana controlada por el re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independiente del pap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a lo largo del siglo se había ido acer</w:t>
        <w:softHyphen/>
        <w:t xml:space="preserve">cando progresiva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protestan</w:t>
        <w:softHyphen/>
        <w:t>tismo, con especial influencia calvi</w:t>
        <w:softHyphen/>
        <w:t>ni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matrimonio de Felipe II con María Tud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corto reinado de ésta entre 1553 y 15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unto estu</w:t>
        <w:softHyphen/>
        <w:t xml:space="preserve">vieron de restaurar el catolicismo en Inglater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nque respetando las na</w:t>
        <w:softHyphen/>
        <w:t xml:space="preserve">cionalizaciones y ventas de bienes eclesiásticos que habían creado una fuerte trama de inter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torno al mantenimiento de la reform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an</w:t>
        <w:softHyphen/>
        <w:t xml:space="preserve">do a la muerte de María le sucedió en el trono Isabe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enzó a hacer agua el plan de una alianza hispano-ingles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nueva reina era hija de Ana Bole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quien Enrique VIII se había divorciado de Catalina de Arag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inicio de la ruptura con Rom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su reinado, entre 1558 y 160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uno de los más largos y fecundos de la historia ingles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lipe II, en principio, respetó la alianza tradicio</w:t>
        <w:softHyphen/>
        <w:t xml:space="preserve">nal antifrance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os dos reinos y preocupó de evitar la ruptura defini</w:t>
        <w:softHyphen/>
        <w:t xml:space="preserve">ti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Londres y Rom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sta ruptura llegó con motivo de la política religiosa de Isabel 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da vez más favorable a la reforma tras las primeras ambigüedad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ío V ex</w:t>
        <w:softHyphen/>
        <w:t xml:space="preserve">comulgó a Isabel en 15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n los años siguientes no cesaron de degra</w:t>
        <w:softHyphen/>
        <w:t xml:space="preserve">dar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relaciones entre España e In</w:t>
        <w:softHyphen/>
        <w:t xml:space="preserve">glater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conflicto entre ambas co</w:t>
        <w:softHyphen/>
        <w:t xml:space="preserve">ronas se manifest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os repetidos ataques de los corsarios ingl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Hawkins y Drake en particular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s navíos y territorios coloniales espa</w:t>
        <w:softHyphen/>
        <w:t xml:space="preserve">ño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mbién se manifestó en la ayuda inglesa a los insurrectos holan</w:t>
        <w:softHyphen/>
        <w:t xml:space="preserve">de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se materializó en 1584 con el envío de seis mil homb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ca</w:t>
        <w:softHyphen/>
        <w:t>pitación de la católica María Estuar</w:t>
        <w:softHyphen/>
        <w:t xml:space="preserve">do (1587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ando contaba con cua</w:t>
        <w:softHyphen/>
        <w:t xml:space="preserve">renta y cuatro años y tras diéciocho de prisión, aceleró la ruptu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ía Estuardo suponía un peligro real pa</w:t>
        <w:softHyphen/>
        <w:t xml:space="preserve">ra la reina Isab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el apoyo con el que contaba como candidata al trono inglé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elipe II decidió entonces emplear la fuerza contra Inglater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organizó una gran armada, </w:t>
      </w:r>
    </w:p>
    <w:p>
      <w:pPr>
        <w:pStyle w:val="Normal"/>
        <w:jc w:val="center"/>
        <w:rPr/>
      </w:pPr>
      <w:r>
        <w:rPr>
          <w:sz w:val="28"/>
          <w:szCs w:val="28"/>
        </w:rPr>
        <w:t>que más tarde reci</w:t>
        <w:softHyphen/>
        <w:t xml:space="preserve">biría el nombre de </w:t>
      </w:r>
      <w:r>
        <w:rPr>
          <w:i/>
          <w:iCs/>
          <w:sz w:val="28"/>
          <w:szCs w:val="28"/>
        </w:rPr>
        <w:t>Invencible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os quinientos buques previst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ólo se llegaron a reunir ciento treinta, mu</w:t>
        <w:softHyphen/>
        <w:t xml:space="preserve">chos de ellos de particula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in</w:t>
        <w:softHyphen/>
        <w:t xml:space="preserve">tención de embarcar a tropas de Alejandro Farnes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ontó con la imposibilidad de encontrar en Flan</w:t>
        <w:softHyphen/>
        <w:t xml:space="preserve">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ertos adecuados para barcos de alto cala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duque de Medina Si</w:t>
        <w:softHyphen/>
        <w:t xml:space="preserve">donia, que la dirig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mpoco se manifestó como un buen almiran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varios encuentros con barcos ingle</w:t>
        <w:softHyphen/>
        <w:t xml:space="preserve">ses, más hábiles y eficac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ran ar</w:t>
        <w:softHyphen/>
        <w:t xml:space="preserve">mada bordeó por el norte las islas Británic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regresó a España con se</w:t>
        <w:softHyphen/>
        <w:t xml:space="preserve">tenta y seis barc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inte habían de</w:t>
        <w:softHyphen/>
        <w:t>saparecido, veinticuatro fueron vícti</w:t>
        <w:softHyphen/>
        <w:t>mas de las tormentas y otros diez ha</w:t>
        <w:softHyphen/>
        <w:t>bían sido capturados o hundidos por las acciones ingles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telón de fondo eran las dificul</w:t>
        <w:softHyphen/>
        <w:t xml:space="preserve">tades financier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se acrecentaron tras aquel fracaso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l impuesto llamado </w:t>
      </w:r>
      <w:r>
        <w:rPr>
          <w:i/>
          <w:iCs/>
          <w:sz w:val="28"/>
          <w:szCs w:val="28"/>
        </w:rPr>
        <w:t>millones</w:t>
      </w:r>
      <w:r>
        <w:rPr>
          <w:sz w:val="28"/>
          <w:szCs w:val="28"/>
        </w:rPr>
        <w:t xml:space="preserve"> fue aceptado por las Cor</w:t>
        <w:softHyphen/>
        <w:t xml:space="preserve">tes castellanas; gravaba numerosos artículos de consum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afectó dura</w:t>
        <w:softHyphen/>
        <w:t xml:space="preserve">mente a todos los sectores populares de la monarqu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rante sigl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s hostilidades siguieron abier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el reinado de Jacobo Estuardo, a principios del siglo XV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a se</w:t>
        <w:softHyphen/>
        <w:t xml:space="preserve">rie ininterrumpida de acciones de cors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incipal y más espectacu</w:t>
        <w:softHyphen/>
        <w:t xml:space="preserve">lar fue el saqueo de Cádiz (159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Howard y Essex, al año siguiente de la muerte de Drake y Hawk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una fallida expedición contra las Antill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españoles enviaron también va</w:t>
        <w:softHyphen/>
        <w:t xml:space="preserve">rias expediciones de ayu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s cató</w:t>
        <w:softHyphen/>
        <w:t xml:space="preserve">licos irlande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ucha contra la discriminatoria y dura política ingle</w:t>
        <w:softHyphen/>
        <w:t xml:space="preserve">sa hacia el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sin resultados apreciab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guerra permanente no declarada del corso mediterráne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espondía esta otra atlántica y si</w:t>
        <w:softHyphen/>
        <w:t xml:space="preserve">mila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sto en el momento en el que la navegación océ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ba despla</w:t>
        <w:softHyphen/>
        <w:t>zando a las singladuras tradicionales de la mediterráne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El declive del rey, Antonio Pérez y la crisis de los años noven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pués de dos bancarrotas --en 1575 y en 1577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lipe II había inau</w:t>
        <w:softHyphen/>
        <w:t>gurado una nueva y ambiciosa políti</w:t>
        <w:softHyphen/>
        <w:t xml:space="preserve">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podría calificarse de imperia</w:t>
        <w:softHyphen/>
        <w:t xml:space="preserve">list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posible gracias al aumento de la llegada de plata americ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la mejora técnica que supuso la amal</w:t>
        <w:softHyphen/>
        <w:t xml:space="preserve">gama de mercu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relacionó con este giro en la política filipi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e</w:t>
        <w:softHyphen/>
        <w:t>sencia en la corte de un antiguo cola</w:t>
        <w:softHyphen/>
        <w:t xml:space="preserve">borador de Carlos 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cardenal Granve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gobernó en Madrid du</w:t>
        <w:softHyphen/>
        <w:t>rante la estancia del rey Felipe en Por</w:t>
        <w:softHyphen/>
        <w:t xml:space="preserve">tug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os años 1581 y 15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muerte del rey Sebastiá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cautiverio en el Magreb de gran parte de la nobleza lusit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batalla de Al</w:t>
        <w:softHyphen/>
        <w:t xml:space="preserve">cazarquivir, 1578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incorporación de Portugal a la corona hispana se hizo casi sin oposición. El prior de Crato, el otro pretend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vo que exiliarse mientras el ejército español ocupaba Lisbo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mando, una vez más, del duque de Alb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unificación, como cien años antes la castellano-aragones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hizo respetando las instituciones portu</w:t>
        <w:softHyphen/>
        <w:t>guesas y su gobierno autónomo. En general, puede decirse que fue benefi</w:t>
        <w:softHyphen/>
        <w:t xml:space="preserve">cio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los asuntos económicos lu</w:t>
        <w:softHyphen/>
        <w:t>sitanos, necesitados de la plata espa</w:t>
        <w:softHyphen/>
        <w:t xml:space="preserve">ño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para la política atlán</w:t>
        <w:softHyphen/>
        <w:t xml:space="preserve">tica castel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rte no se trasla</w:t>
        <w:softHyphen/>
        <w:t xml:space="preserve">dó a Lisbo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Granvela juzgaba oportuno que se hicies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Los caste</w:t>
        <w:softHyphen/>
        <w:t xml:space="preserve">llanos lo tienen todo y terminarán perdiéndolo todo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cribía Granvela a Margarita de Parma en 158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e sentimiento era compartido en mu</w:t>
        <w:softHyphen/>
        <w:t xml:space="preserve">chos lugares de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a</w:t>
        <w:softHyphen/>
        <w:t>da vez parecía más difícilmente go</w:t>
        <w:softHyphen/>
        <w:t xml:space="preserve">bernabl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unión con Portugal, sin embargo, hacía de la corona hisp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potencia naval impresionan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rno a trescientas mil tonelad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nte a las menos de dosciento cincuenta mil de los Países Baj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s menos de cincuenta mil de la armada ingle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venida de Granvela a Madrid en el verano de 157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lamado por el r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so fin a un duro y oscuro enfrentamiento en la co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tuvo consecuencias importantes en los años noven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mismo día de su llegada fue encarcelado Antonio Pérez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te se había convertido en importante pieza en la corte madrileñ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de 157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pués del fracaso del duque de Alba en Flan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muerte del príncipe de Ébo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asesinato del secretario de Juan de Austria (Escobedo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nado por Pérez pero con co</w:t>
        <w:softHyphen/>
        <w:t xml:space="preserve">nocimiento de Felipe 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empre des</w:t>
        <w:softHyphen/>
        <w:t xml:space="preserve">confiado de su hermanastro y de sus pretensio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zo muy delicada la si</w:t>
        <w:softHyphen/>
        <w:t xml:space="preserve">tua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confinación de Pérez fue muy riguro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incluso fue sometido a tortura en febrero de 159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abril de ese año, Pérez consi</w:t>
        <w:softHyphen/>
        <w:t xml:space="preserve">guió huir y refugiarse en Arag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en conocedor como era del dere</w:t>
        <w:softHyphen/>
        <w:t xml:space="preserve">cho que le asistía en aquel rei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í se puso bajo la protección del justicia mayor, el joven Juan de Lanuza, y Fe</w:t>
        <w:softHyphen/>
        <w:t>lipe II tuvo que recurrir al único tri</w:t>
        <w:softHyphen/>
        <w:t xml:space="preserve">bun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sometido a los fueros arago</w:t>
        <w:softHyphen/>
        <w:t xml:space="preserve">neses: la Inquisi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mayo de 1591 se intentó trasladar al preso a la cárcel inquisitor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el pueblo za</w:t>
        <w:softHyphen/>
        <w:t xml:space="preserve">ragozano se amotinó, rescató al re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en los incidentes, fue golpeado tan brutalmente el representante regio (marqués de Almenara) que falleció a causa de las herid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ede ser que Pérez pensara en organizar en Ara</w:t>
        <w:softHyphen/>
        <w:t xml:space="preserve">g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república tipo veneciano, bajo protección frances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Felipe II envió un ejército de doce mil hom</w:t>
        <w:softHyphen/>
        <w:t xml:space="preserve">br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mando de Alonso de Vargas, a principios de octubre de ese añ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</w:t>
        <w:softHyphen/>
        <w:t xml:space="preserve">rez huyó a Francia en noviemb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Juan de Lanuza fue encarcelado y de</w:t>
        <w:softHyphen/>
        <w:t>capit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ubo un perdón general, salvo para algunos nobles aragoneses, </w:t>
      </w:r>
    </w:p>
    <w:p>
      <w:pPr>
        <w:pStyle w:val="Normal"/>
        <w:jc w:val="center"/>
        <w:rPr/>
      </w:pPr>
      <w:r>
        <w:rPr>
          <w:sz w:val="28"/>
          <w:szCs w:val="28"/>
        </w:rPr>
        <w:t>y al</w:t>
        <w:softHyphen/>
        <w:t xml:space="preserve">gunos de sus </w:t>
      </w:r>
      <w:r>
        <w:rPr>
          <w:i/>
          <w:iCs/>
          <w:sz w:val="28"/>
          <w:szCs w:val="28"/>
        </w:rPr>
        <w:t>fueros</w:t>
      </w:r>
      <w:r>
        <w:rPr>
          <w:sz w:val="28"/>
          <w:szCs w:val="28"/>
        </w:rPr>
        <w:t xml:space="preserve"> fueron recorta</w:t>
        <w:softHyphen/>
        <w:t xml:space="preserve">d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esar de todo, el ejército caste</w:t>
        <w:softHyphen/>
        <w:t xml:space="preserve">llano no había sido mal vis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algu</w:t>
        <w:softHyphen/>
        <w:t xml:space="preserve">nos sectores populares, vasallos de la poderosa nobleza aragonesa. Era un indicio de la delicada situación social de aquel rei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endémico bando</w:t>
        <w:softHyphen/>
        <w:t xml:space="preserve">lerismo y enfrentamientos frecuent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montañeses y agricultores moris</w:t>
        <w:softHyphen/>
        <w:t xml:space="preserve">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sallos de señorío en las vegas del Ebr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ragoneses no volvie</w:t>
        <w:softHyphen/>
        <w:t xml:space="preserve">ron a rebelar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urante el reinado de la dinastía de los Austria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movi</w:t>
        <w:softHyphen/>
        <w:t xml:space="preserve">miento, a fin de cuentas, había sido únicamente de Zarago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 un sec</w:t>
        <w:softHyphen/>
        <w:t xml:space="preserve">tor de la noble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s que un alza</w:t>
        <w:softHyphen/>
        <w:t>miento popul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ro el problema más grave de los últimos años del reinado de Felipe II fue el problema económi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ban</w:t>
        <w:softHyphen/>
        <w:t>carrota de 1575 había supuesto la ruina de los banqueros italianos, sal</w:t>
        <w:softHyphen/>
        <w:t xml:space="preserve">vo los genove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misma manera que la de 1557 había supuesto la rui</w:t>
        <w:softHyphen/>
        <w:t xml:space="preserve">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os banqueros aleman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nueva bancarrota de 1596 trajo con</w:t>
        <w:softHyphen/>
        <w:t xml:space="preserve">sigo una ruina má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numerosos banqueros, sobre todo castellan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s bancarrotas se sucederían tam</w:t>
        <w:softHyphen/>
        <w:t xml:space="preserve">bién en el reinado sigu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a en el siglo XV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ferias de Medina del Campo se hundí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aquella últi</w:t>
        <w:softHyphen/>
        <w:t xml:space="preserve">ma bancarrota filipina (159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os gastos de la costosa política exteri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cieron aumentar considerablemen</w:t>
        <w:softHyphen/>
        <w:t xml:space="preserve">te la presión fisc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los súbditos castellan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pesar de tantos sacrificios eco</w:t>
        <w:softHyphen/>
        <w:t xml:space="preserve">nómi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puede hablar de fracaso final en la luch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 el protestantis</w:t>
        <w:softHyphen/>
        <w:t xml:space="preserve">mo internacion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to en Inglaterra como en Fland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la conversión al catolicismo de Enrique de Borbón (1593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mbién fracasaba la política de intervencionismo en Franc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Tratado de Vervins (mayo de 1598) así lo reconoc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niendo fin a la guerra franco-españo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Y el 13 de septiembre del mismo año fallecía el rey Felip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cuarenta intensos años de rein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habrían de tener múltiples consecuenci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  <w:tab/>
        <w:tab/>
        <w:tab/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DEL PACIFISMO DE FELIPE III AL HUNDIMI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 LA MONARQUÍA CATÓL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Felipe III y el duque de Lerma, primer vali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elipe III era un joven de veinte años cuando accedió al tro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ún en vida de su padre había sido gan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el jovial y simpático valenciano marqués de Den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isco de San</w:t>
        <w:softHyphen/>
        <w:t xml:space="preserve">doval y Rojas, pariente de los Borj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589, al año siguiente del ascenso al trono del joven r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ya duque de Lerma y se dedicaba a ensanchar sus dominios castellanos. El traslado de la corte de Madrid a Valladolid, entre 1601 y 160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malas conse</w:t>
        <w:softHyphen/>
        <w:t xml:space="preserve">cuenci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ce que se puede relacio</w:t>
        <w:softHyphen/>
        <w:t xml:space="preserve">nar con los intereses de Lerma. </w:t>
      </w:r>
    </w:p>
    <w:p>
      <w:pPr>
        <w:pStyle w:val="Normal"/>
        <w:jc w:val="center"/>
        <w:rPr/>
      </w:pPr>
      <w:r>
        <w:rPr>
          <w:sz w:val="28"/>
          <w:szCs w:val="28"/>
        </w:rPr>
        <w:t>La fi</w:t>
        <w:softHyphen/>
        <w:t xml:space="preserve">gura del </w:t>
      </w:r>
      <w:r>
        <w:rPr>
          <w:i/>
          <w:iCs/>
          <w:sz w:val="28"/>
          <w:szCs w:val="28"/>
        </w:rPr>
        <w:t>valido</w:t>
      </w:r>
      <w:r>
        <w:rPr>
          <w:sz w:val="28"/>
          <w:szCs w:val="28"/>
        </w:rPr>
        <w:t xml:space="preserve"> o </w:t>
      </w:r>
      <w:r>
        <w:rPr>
          <w:i/>
          <w:iCs/>
          <w:sz w:val="28"/>
          <w:szCs w:val="28"/>
        </w:rPr>
        <w:t>privad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Lerma inauguró y que duraría todo el siglo XV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a la había previsto como posi</w:t>
        <w:softHyphen/>
        <w:t xml:space="preserve">ble Felipe II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temo que le han de go</w:t>
        <w:softHyphen/>
        <w:t xml:space="preserve">bernar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ía dicho poco antes de morir, refiriéndose a su hij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to</w:t>
        <w:softHyphen/>
        <w:t xml:space="preserve">dos los poderes, en un estado de abrumadora burocra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 que había de tomar decisio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valido fue uno de los orígenes de la figura del primer ministr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se denominó Valenzuela, el último valido de los Austri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tiempos de Carlos 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rma se esforzó en enriquecerse él y enriquecer a su familia y allegados; la caída y muerte de uno de éstos (Rodrigo Calderón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período si</w:t>
        <w:softHyphen/>
        <w:t>guiente, fue todo un símbo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da más iniciarse el rein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</w:t>
        <w:softHyphen/>
        <w:t>lipe III pareció continuar la línea po</w:t>
        <w:softHyphen/>
        <w:t xml:space="preserve">lítica anterior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enviaron refuerzos a Fland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una expedición a Irlanda en 16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otra contra Argel poco despué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pronto se tendió hacia una política más pacifist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s dificultades finan</w:t>
        <w:softHyphen/>
        <w:t xml:space="preserve">cieras contribuyeron a ell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em</w:t>
        <w:softHyphen/>
        <w:t>bajador en Londres (conde de Gon</w:t>
        <w:softHyphen/>
        <w:t xml:space="preserve">domar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guió la paz con el nuevo rey inglés Jacobo (1604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incluso consiguió que se condenara a muer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uno de los grandes marinos británi</w:t>
        <w:softHyphen/>
        <w:t xml:space="preserve">cos, sir Walter Raleigh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os Países Bajos se negoció una tregua de doce años (1609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 confianza de que fuera una paz perpetu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 la muerte de Enrique IV de Franc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viuda María de Médicis fue favorable a la amistad españo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doble matrimo</w:t>
        <w:softHyphen/>
        <w:t xml:space="preserve">nio concert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e el delfín francés Luis y Ana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heredero español Felipe e Isabel de Borb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</w:t>
        <w:softHyphen/>
        <w:t>bricaba aquella amist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situación de crisis latente en los años noventa del siglo XV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acentuó, a pesar de que desde Amér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</w:t>
        <w:softHyphen/>
        <w:t xml:space="preserve">guían llegando cantidades importantes de plat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rno a 1600 los holande</w:t>
        <w:softHyphen/>
        <w:t xml:space="preserve">ses estaban pasan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de la redistri</w:t>
        <w:softHyphen/>
        <w:t>bución a la participación» en los pro</w:t>
        <w:softHyphen/>
        <w:t>ductos coloni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 pala</w:t>
        <w:softHyphen/>
        <w:t xml:space="preserve">bras del historiador francés Chaunu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 cual significaba la ruptura de hecho del monopolio colonial ibéri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grandes consecuencias para el fu</w:t>
        <w:softHyphen/>
        <w:t xml:space="preserve">tur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os estragos de la peste que asoló la península entre 1597 y 160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añadió la expulsión de los moris</w:t>
        <w:softHyphen/>
        <w:t xml:space="preserve">co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os cien mil de Castilla y, lo que era más grave aú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os doscientos mil de Aragón y Valencia (1609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ituación financiera continuaba sien</w:t>
        <w:softHyphen/>
        <w:t xml:space="preserve">do tan difíci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una nueva banca</w:t>
        <w:softHyphen/>
        <w:t xml:space="preserve">rrota en 1607 trajo consi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ruina de los banqueros castell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habían logrado sobrevivir a la anterior de 159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ellos el sucesor de uno de los banqueros castellanos más nota</w:t>
        <w:softHyphen/>
        <w:t xml:space="preserve">bles, Simón Rui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ás grave aún fue que, en 1599 y de nuevo en 1603, </w:t>
      </w:r>
    </w:p>
    <w:p>
      <w:pPr>
        <w:pStyle w:val="Normal"/>
        <w:jc w:val="center"/>
        <w:rPr/>
      </w:pPr>
      <w:r>
        <w:rPr>
          <w:sz w:val="28"/>
          <w:szCs w:val="28"/>
        </w:rPr>
        <w:t>se autorizó la emisión de moneda de co</w:t>
        <w:softHyphen/>
        <w:t xml:space="preserve">bre puro, la </w:t>
      </w:r>
      <w:r>
        <w:rPr>
          <w:i/>
          <w:iCs/>
          <w:sz w:val="28"/>
          <w:szCs w:val="28"/>
        </w:rPr>
        <w:t>moneda de vellón</w:t>
      </w:r>
      <w:r>
        <w:rPr>
          <w:sz w:val="28"/>
          <w:szCs w:val="28"/>
        </w:rPr>
        <w:t xml:space="preserve">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 inauguraba así una era permisiva con la </w:t>
      </w:r>
      <w:r>
        <w:rPr>
          <w:i/>
          <w:iCs/>
          <w:sz w:val="28"/>
          <w:szCs w:val="28"/>
        </w:rPr>
        <w:t>mala mo</w:t>
        <w:softHyphen/>
        <w:t>neda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 primitiva de política inflacioni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adre Mariana criticó estas manipulaciones monetari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quiparándolas a imposiciones fiscales extraordinar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aprobadas en Cortes, y sufrió prisión un tiempo por ello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da una literatura, la de los llamados </w:t>
      </w:r>
      <w:r>
        <w:rPr>
          <w:i/>
          <w:iCs/>
          <w:sz w:val="28"/>
          <w:szCs w:val="28"/>
        </w:rPr>
        <w:t>arbi</w:t>
        <w:softHyphen/>
        <w:t>trista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ntó encontrar soluciones para los males de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arbitrar solucion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es extraño que el libro más lúcido de la épo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Quijote, apareciera por primera vez en 16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bandolerismo endémico catalano</w:t>
        <w:softHyphen/>
        <w:t xml:space="preserve">aragon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mala distribución de los crecidos impuest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la política de Lerma no se atrevió a estructura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ascenso de la influencia de los aristó</w:t>
        <w:softHyphen/>
        <w:t xml:space="preserve">cra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s inversiones en tierr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dinero retirado de otras actividades productivas más moder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 signi</w:t>
        <w:softHyphen/>
        <w:t>ficativas manifestaciones de la agudi</w:t>
        <w:softHyphen/>
        <w:t xml:space="preserve">zación de la crisi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final del reinado se pensó en una junta de reforma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el hijo de Ler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duque de Uceda, su sucesor en el valimiento regio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supo o no pudo aprovecha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dicta</w:t>
        <w:softHyphen/>
        <w:t xml:space="preserve">men de esa junt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consulta del consejo de Castilla del 1 de febrero de 161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puso reducir impuestos y reformar el fis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que otros reinos de la corona ayudaran a Castil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ducir lujos y mercedes cortesa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oblar regiones desiertas y dar pri</w:t>
        <w:softHyphen/>
        <w:t xml:space="preserve">vilegios a los agriculto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reducir el número y la importancia de convent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fundaciones religiosas de diversa índo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o Felipe III moría el 31 de mar</w:t>
        <w:softHyphen/>
        <w:t xml:space="preserve">zo de 16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e sucedía Felipe IV, su tímido y sensible hij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ontaba a la sazón dieciséis añ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Felipe IV y el Conde-Duque de Oliva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o en el caso de su padre y el duque de Ler</w:t>
        <w:softHyphen/>
        <w:t xml:space="preserve">m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de antes de comenzar su rei</w:t>
        <w:softHyphen/>
        <w:t xml:space="preserve">nado Felipe 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había dejado atraer por un noble andalu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spar de Guzmán, conde de Olivare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cido en Roma en 1587, en donde su padre era embajad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pués de ser nombrado duque de Sanlúcar la Mayor en 162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conocido como el Conde-Duqu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su tío Baltasar de Zúñiga, al que hizo venir a la cor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de la embaja</w:t>
        <w:softHyphen/>
        <w:t xml:space="preserve">da ante el emperador alemá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</w:t>
        <w:softHyphen/>
        <w:t>zó el nuevo gobierno, con todo el fa</w:t>
        <w:softHyphen/>
        <w:t xml:space="preserve">vor re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nte a los hombres de los valimientos anterio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sde la muerte de su tío (162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su destierro a Toro (Zamora) a principios de 164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Conde-Duque fue el todopoderoso ejecut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política de la monarqu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sus ob</w:t>
        <w:softHyphen/>
        <w:t xml:space="preserve">sesiones por la reforma total en los años vei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s grandes empresas de la década sigui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habían de conducir a la crisis final de 164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</w:t>
        <w:softHyphen/>
        <w:t xml:space="preserve">redero de los arbitris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cidida</w:t>
        <w:softHyphen/>
        <w:t xml:space="preserve">mente partidario de la hegemonía castell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iso retomar la tradición imperial de los Austr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momen</w:t>
        <w:softHyphen/>
        <w:t>to en el que se desencadenaba la Gue</w:t>
        <w:softHyphen/>
        <w:t>rra de los Treinta Años que había de convertirse en una gran conflagra</w:t>
        <w:softHyphen/>
        <w:t>ción europe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1623 publicó los veintitrés artí</w:t>
        <w:softHyphen/>
        <w:t xml:space="preserve">culos de la reform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spirados en las sugerencias de la </w:t>
      </w:r>
      <w:r>
        <w:rPr>
          <w:i/>
          <w:iCs/>
          <w:sz w:val="28"/>
          <w:szCs w:val="28"/>
        </w:rPr>
        <w:t>junta de reformación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ndó realizar investigaciones sobre las grandes fortu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que estu</w:t>
        <w:softHyphen/>
        <w:t xml:space="preserve">dió para América el profesor J. F. de la Peña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dujo cargos municipa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bleció estrictas leyes suntuar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pretendió una drástica renovación de la moral y las costumbr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trajera consigo la regeneración de Castil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mayoría de estas reform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vo la simbólica abolición de los cuellos rizado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 los trajes de los notables (la </w:t>
      </w:r>
      <w:r>
        <w:rPr>
          <w:i/>
          <w:iCs/>
          <w:sz w:val="28"/>
          <w:szCs w:val="28"/>
        </w:rPr>
        <w:t>gorguera</w:t>
      </w:r>
      <w:r>
        <w:rPr>
          <w:sz w:val="28"/>
          <w:szCs w:val="28"/>
        </w:rPr>
        <w:t xml:space="preserve">), se vieron frustrad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mismo pasó con los sucesivos proyec</w:t>
        <w:softHyphen/>
        <w:t xml:space="preserve">tos de suprimi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impuesto de los mi</w:t>
        <w:softHyphen/>
        <w:t>llones, tan gravoso para las clases po</w:t>
        <w:softHyphen/>
        <w:t xml:space="preserve">pula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el intento de que otros territorios de la corona ayuda</w:t>
        <w:softHyphen/>
        <w:t xml:space="preserve">sen a Castilla en sus contribuciones a la real hacien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quella medida fue vista por esos reinos como una siste</w:t>
        <w:softHyphen/>
        <w:t xml:space="preserve">mática lab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esquilmación de sus riquezas por los castellan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ideal de uniformizar legalmente a toda la monarqu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iso comenzar a lanzarlo el Conde-Duqu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una fórmula de cooperación militar que permitiera manten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ejército re</w:t>
        <w:softHyphen/>
        <w:t xml:space="preserve">servista permanente de casi ciento cincuenta mil hombres. Pagado por todos los reinos proporcional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condiciones de acudir en auxilio de cualquiera de ellos, </w:t>
      </w:r>
    </w:p>
    <w:p>
      <w:pPr>
        <w:pStyle w:val="Normal"/>
        <w:jc w:val="center"/>
        <w:rPr/>
      </w:pPr>
      <w:r>
        <w:rPr>
          <w:sz w:val="28"/>
          <w:szCs w:val="28"/>
        </w:rPr>
        <w:t>se conoció co</w:t>
        <w:softHyphen/>
        <w:t xml:space="preserve">mo </w:t>
      </w:r>
      <w:r>
        <w:rPr>
          <w:i/>
          <w:iCs/>
          <w:sz w:val="28"/>
          <w:szCs w:val="28"/>
        </w:rPr>
        <w:t>Unión de Armas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a visita del rey y el Conde-Duqu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odos los rei</w:t>
        <w:softHyphen/>
        <w:t xml:space="preserve">nos de la corona de Aragón presentó este proyec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finales de 1625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</w:t>
        <w:softHyphen/>
        <w:t>vo por las reticencias de los catalanes, no fue mal acogi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o los gastos de la ambiciosa po</w:t>
        <w:softHyphen/>
        <w:t xml:space="preserve">lítica exteri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cesaban de aumen</w:t>
        <w:softHyphen/>
        <w:t xml:space="preserve">ta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tregua con los Países Bajos no se renovó al expirar en 1621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ro</w:t>
        <w:softHyphen/>
        <w:t xml:space="preserve">pio Olivares creyó que era mejor as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entretener a los holandeses en Europa y distraerl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su agresiva política expansiva colonial en Améri</w:t>
        <w:softHyphen/>
        <w:t xml:space="preserve">ca y As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esar de las victorias de los Habsburgos en Europ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enor</w:t>
        <w:softHyphen/>
        <w:t xml:space="preserve">mes gastos hicieron que se recurrie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s excesivas emisiones de moneda de cobre o de vell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os problemas financieros se agravaron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627 otra bancarrota arruinab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hasta entonces activa banca genoves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aguda crisis económica de 1627-16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vio agravada de nuevo por el inic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enfrentamiento con Francia en Itali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derechos del duque de Nevers al ducado de Mantu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cieron que se temiera la pérdida de la hege</w:t>
        <w:softHyphen/>
        <w:t xml:space="preserve">monía española en Milá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las di</w:t>
        <w:softHyphen/>
        <w:t>ficultades que ello podía traer consi</w:t>
        <w:softHyphen/>
        <w:t xml:space="preserve">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el paso por tierra a los Países Bajos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l llamado </w:t>
      </w:r>
      <w:r>
        <w:rPr>
          <w:i/>
          <w:iCs/>
          <w:sz w:val="28"/>
          <w:szCs w:val="28"/>
        </w:rPr>
        <w:t>camino español</w:t>
      </w:r>
      <w:r>
        <w:rPr>
          <w:sz w:val="28"/>
          <w:szCs w:val="28"/>
        </w:rPr>
        <w:t xml:space="preserve"> entre Italia y Fland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os crecientes gastos de los años treint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fectaron no sólo a los </w:t>
      </w:r>
      <w:r>
        <w:rPr>
          <w:i/>
          <w:iCs/>
          <w:sz w:val="28"/>
          <w:szCs w:val="28"/>
        </w:rPr>
        <w:t>peche</w:t>
        <w:softHyphen/>
        <w:t>ros</w:t>
      </w:r>
      <w:r>
        <w:rPr>
          <w:sz w:val="28"/>
          <w:szCs w:val="28"/>
        </w:rPr>
        <w:t xml:space="preserve"> (el pueblo llano, que pagaba im</w:t>
        <w:softHyphen/>
        <w:t xml:space="preserve">puestos) sino también, y de manera crec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nobleza y el clero </w:t>
      </w:r>
    </w:p>
    <w:p>
      <w:pPr>
        <w:pStyle w:val="Normal"/>
        <w:jc w:val="center"/>
        <w:rPr/>
      </w:pPr>
      <w:r>
        <w:rPr>
          <w:sz w:val="28"/>
          <w:szCs w:val="28"/>
        </w:rPr>
        <w:t>(tra</w:t>
        <w:softHyphen/>
        <w:t xml:space="preserve">dicionalmente exentos de impuestos o </w:t>
      </w:r>
      <w:r>
        <w:rPr>
          <w:i/>
          <w:iCs/>
          <w:sz w:val="28"/>
          <w:szCs w:val="28"/>
        </w:rPr>
        <w:t>no pecheros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mbién afectaba ca</w:t>
        <w:softHyphen/>
        <w:t xml:space="preserve">da vez más a catalanes y portugue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derados entonces como los más ricos de la penínsu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inicio de la guerra abierta contra la Francia de Richelie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mayo de 1635, agravó la situa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livares quería forzar a los catala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u integración definiti</w:t>
        <w:softHyphen/>
        <w:t xml:space="preserve">va en las necesidades militares de la cor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su soñada unión de armas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para ello decidió que el paso del ejér</w:t>
        <w:softHyphen/>
        <w:t xml:space="preserve">cito real hacia la frontera france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hiciera por Cataluñ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risis final estaba a punto de comenz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La crisis de 1640: la sublevación de Cataluña y Portug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Guerra de los Treinta Añ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virtió a Europa en un campo de bata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el que pasaron los ejérci</w:t>
        <w:softHyphen/>
        <w:t>tos alemanes, daneses, suecos y fran</w:t>
        <w:softHyphen/>
        <w:t xml:space="preserve">c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su enfrentamiento con los Habsbur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guerra también había afectado a América con la presión holande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, sobre todo, con las re</w:t>
        <w:softHyphen/>
        <w:t>quisas e incautaciones de plata ameri</w:t>
        <w:softHyphen/>
        <w:t xml:space="preserve">c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fectuadas por Olivar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 ha</w:t>
        <w:softHyphen/>
        <w:t>bían terminado por arruinar el eje Sevilla-Amér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Cardenal-Infante Fernando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hermano menor del r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brado arzobispo de Toledo en 1619, a los diez años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ía invadido con éxito Francia, desde Flandes, en 1636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el año siguiente los holan</w:t>
        <w:softHyphen/>
        <w:t xml:space="preserve">deses recuperaron Bre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tomada por Espínola en 1625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dos años más tarde el gran almirante holandés Trom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truía la armada hispana de Oquen</w:t>
        <w:softHyphen/>
        <w:t xml:space="preserve">do en la batalla de las Du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en estudiada por el profesor Alcalá-Zamo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verano del mismo año (1638) los franc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quistaron la ciudad catalana de Sal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encade</w:t>
        <w:softHyphen/>
        <w:t>nando los sucesos que llevaron a la rebelión de los catalanes contra Feli</w:t>
        <w:softHyphen/>
        <w:t>pe IV y Oliva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conde de Santa Coloma, virrey de Catalu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contraba cada vez más resistencia a las órdenes de la corte de Ma</w:t>
        <w:softHyphen/>
        <w:t xml:space="preserve">dri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momento en que crecía el malest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la presencia del ejército hispano en el paí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 canónigo de Urgel, Pau Clarís, se puso al fr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oposición que representaba la Diputació cata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Cortes convocadas en 1640 no se llegaron a reuni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vez que el alojamiento del ejército provocaba disturb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</w:t>
        <w:softHyphen/>
        <w:t>tención del diputado Francesc de Ta</w:t>
        <w:softHyphen/>
        <w:t xml:space="preserve">mari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liberado en mayo, ya en plenos disturbios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gradó aún más la situa</w:t>
        <w:softHyphen/>
        <w:t xml:space="preserve">ción </w:t>
      </w:r>
    </w:p>
    <w:p>
      <w:pPr>
        <w:pStyle w:val="Normal"/>
        <w:jc w:val="center"/>
        <w:rPr/>
      </w:pPr>
      <w:r>
        <w:rPr>
          <w:sz w:val="28"/>
          <w:szCs w:val="28"/>
        </w:rPr>
        <w:t>y el ambiente de revuelta culmi</w:t>
        <w:softHyphen/>
        <w:t xml:space="preserve">nó el 7 de junio, fiesta del </w:t>
      </w:r>
      <w:r>
        <w:rPr>
          <w:i/>
          <w:iCs/>
          <w:sz w:val="28"/>
          <w:szCs w:val="28"/>
        </w:rPr>
        <w:t>Corpu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ausa de los segado</w:t>
        <w:softHyphen/>
        <w:t>res que solían entrar ese día en Barce</w:t>
        <w:softHyphen/>
        <w:t xml:space="preserve">l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contratarse en los trabajos estacionales del moment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jorna</w:t>
        <w:softHyphen/>
        <w:t>da terminó en un levantamiento po</w:t>
        <w:softHyphen/>
        <w:t xml:space="preserve">pular contra las autoridad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que murió apuñalado el virre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consellers (la Diputació) y la aristocracia barcelone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hicieron cargo del gobiern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nero de 1641 se pro</w:t>
        <w:softHyphen/>
        <w:t>clamaron república independi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1 de diciembre de 16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pro</w:t>
        <w:softHyphen/>
        <w:t>ducía también la sublevación de Por</w:t>
        <w:softHyphen/>
        <w:t xml:space="preserve">tug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un ambiente de descontento por la incapacidad de la arm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reconquistar los territorios ocupados por los holandeses en Brasi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e otras razon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entras el ejército hispano se dirigía a Catalu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agente castellano del gobierno en Portugal (Vasconcelos) fue asesinado y la gobernadora, la princesa Marga</w:t>
        <w:softHyphen/>
        <w:t xml:space="preserve">rita de Saboy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escoltada hasta Castilla mientras era proclamado re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duque de Braganza con el nombre de Juan I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secesión de Cataluña había de durar doce año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 Por</w:t>
        <w:softHyphen/>
        <w:t xml:space="preserve">tugal había de ser definitiv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quie</w:t>
        <w:softHyphen/>
        <w:t>bra interior de la monarquía conver</w:t>
        <w:softHyphen/>
        <w:t>tía en dramática la sit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emisiones de vellón hicieron que el precio de la pl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mentara en un doscientos por cient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nque el rey y Olivares fueron personalmen</w:t>
        <w:softHyphen/>
        <w:t xml:space="preserve">te a Catalu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franceses conquis</w:t>
        <w:softHyphen/>
        <w:t xml:space="preserve">taban Perpiñá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con ella, todo el Rosellón (1642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nero de 1643, por fin, Felipe IV se deshacía de Oli</w:t>
        <w:softHyphen/>
        <w:t xml:space="preserve">va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s meses antes había muerto Richelieu, su gran riv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destierro del Conde-Duque a To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donde re</w:t>
        <w:softHyphen/>
        <w:t xml:space="preserve">sidía su hermana Inés, marquesa de Alcañices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reocupación por el cultivo de su huer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quien había si</w:t>
        <w:softHyphen/>
        <w:t>do el hombre más poderoso de la mo</w:t>
        <w:softHyphen/>
        <w:t xml:space="preserve">narqu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su muerte, medio loco, el 22 de julio de 164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 todo un pa</w:t>
        <w:softHyphen/>
        <w:t>tético emblema de los tiemp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Nuevas bancarrotas y paces en Europ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años cuarenta fueron de una particular intensida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sucesos re</w:t>
        <w:softHyphen/>
        <w:t xml:space="preserve">volucionarios en Inglater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jeron consigo la caída de los Estuar</w:t>
        <w:softHyphen/>
        <w:t xml:space="preserve">dos y el ascenso de Cromwell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ue proclamó una república (la </w:t>
      </w:r>
      <w:r>
        <w:rPr>
          <w:i/>
          <w:iCs/>
          <w:sz w:val="28"/>
          <w:szCs w:val="28"/>
        </w:rPr>
        <w:t>Com</w:t>
        <w:softHyphen/>
        <w:t>monwealth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rincipios de 1643 desaparecía también Luis XIII de Franc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batalla de Rocroi, en mayo de ese añ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la primera de</w:t>
        <w:softHyphen/>
        <w:t xml:space="preserve">rrota contund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infantería es</w:t>
        <w:softHyphen/>
        <w:t xml:space="preserve">pañola en Europ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ntras un sobri</w:t>
        <w:softHyphen/>
        <w:t xml:space="preserve">no de Olivares (Luis de Ha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hizo cargo de los asuntos de go</w:t>
        <w:softHyphen/>
        <w:t xml:space="preserve">bierno en la corte madrile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644 los delegados europeos para elaborar la pa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reunían en Westfalia, en Münster y en Osnabrü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na nueva bancarrota en España en el otoño de 164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la su</w:t>
        <w:softHyphen/>
        <w:t xml:space="preserve">blevación contra el virrey españ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Sicilia y en Nápoles aquel ver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</w:t>
        <w:softHyphen/>
        <w:t>recieron anunciar el derrumbe definiti</w:t>
        <w:softHyphen/>
        <w:t xml:space="preserve">vo de la monarqu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Münster, sin embargo, los diplomáticos españoles y holan</w:t>
        <w:softHyphen/>
        <w:t xml:space="preserve">d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legaron a una paz a principios de 164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aña reconocía de dere</w:t>
        <w:softHyphen/>
        <w:t xml:space="preserve">cho la independencia y soberan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s Provincias Unidas. Holan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a</w:t>
        <w:softHyphen/>
        <w:t>ba a ser también jurídicamente un es</w:t>
        <w:softHyphen/>
        <w:t xml:space="preserve">t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nque ya funcionaba de hecho como tal desde finales del siglo XV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estos años de pleno desastr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ipe IV enviudó de Isabel de Borbón (fallecida en 1644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 años después, murió el herede</w:t>
        <w:softHyphen/>
        <w:t xml:space="preserve">ro Baltasar Car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 mimado por los pinceles de Velázque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se planteó el problema de la suces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nuevo matrimonio del rey con su so</w:t>
        <w:softHyphen/>
        <w:t xml:space="preserve">brina Mariana de Austr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bía de sobrevivir milagrosamente el futuro Carlos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paz separada con Holanda no había puesto fin a la guer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con</w:t>
        <w:softHyphen/>
        <w:t xml:space="preserve">tinuaba, en particular con la Francia del joven Luis X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del cardenal Mazarino, protectores de la separada Cataluñ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chos notables catala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andonaron las filas del nue</w:t>
        <w:softHyphen/>
        <w:t xml:space="preserve">vo régimen catalá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considerar la protección francesa más gravosa que la castell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s débiles tropas hispanas aprovecharon la coyuntura fa</w:t>
        <w:softHyphen/>
        <w:t xml:space="preserve">vorabl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ue les propiciaba la rebelión francesa, conocida como </w:t>
      </w:r>
      <w:r>
        <w:rPr>
          <w:i/>
          <w:iCs/>
          <w:sz w:val="28"/>
          <w:szCs w:val="28"/>
        </w:rPr>
        <w:t>la Frond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ocupado por los problemas inter</w:t>
        <w:softHyphen/>
        <w:t xml:space="preserve">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zarino no pudo enviar ayuda a los catalan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1651 estaba ocu</w:t>
        <w:softHyphen/>
        <w:t xml:space="preserve">pado casi todo el territorio catalá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octubre del año sigu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me</w:t>
        <w:softHyphen/>
        <w:t xml:space="preserve">dio de epidemias y hambr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ejército mandado por Juan José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hijo bastardo de Felipe IV-- entró en Barcelon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rincipado se reincor</w:t>
        <w:softHyphen/>
        <w:t xml:space="preserve">poraba a la cor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pués de doce años de seces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n una nueva bancarrota en 165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ólo seis años después de la de 164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uerra contra Francia conti</w:t>
        <w:softHyphen/>
        <w:t xml:space="preserve">nuó, con suerte difer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o largo de los años cincuenta. Finalmente, en 165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difíciles negociaciones en la isla de los Faisanes del río Bidaso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llegó a la Paz de los Pirine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a</w:t>
        <w:softHyphen/>
        <w:t xml:space="preserve">ña perdía el Artois en el nor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Rosellón y parte de Cerdeña en el sur, que se integraban a Franc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ía Tere</w:t>
        <w:softHyphen/>
        <w:t xml:space="preserve">sa, hija de Felipe IV, se casaba con Luis XI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hegemonía de los Habsburgo en Europ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ba suce</w:t>
        <w:softHyphen/>
        <w:t>diendo la hegemonía france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17 de septiembre de 1665 falle</w:t>
        <w:softHyphen/>
        <w:t xml:space="preserve">ció Felipe I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es meses después el ejército de Juan José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derrotado por los portugueses en la Batalla de Villavicios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ayuda in</w:t>
        <w:softHyphen/>
        <w:t xml:space="preserve">glesa y frances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 intento último por reincorporar aquel reino a la co</w:t>
        <w:softHyphen/>
        <w:t xml:space="preserve">ro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s dificultades financieras fueron, de nuev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agonistas en la fallida acción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os dos años fina</w:t>
        <w:softHyphen/>
        <w:t xml:space="preserve">les de la década de los cincuen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había llegado pl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s que se ha</w:t>
        <w:softHyphen/>
        <w:t xml:space="preserve">bían tenido por inagotables minas american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la acción del corso inglé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más, las emisiones de mo</w:t>
        <w:softHyphen/>
        <w:t xml:space="preserve">ne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se hicieron para la campaña de Portug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equilibraron aún más la economía castell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Sobre una crisis general --y anómica-- del siglo XV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ha puesto de moda, sobre todo entre historiadores sajones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ablar de la </w:t>
      </w:r>
      <w:r>
        <w:rPr>
          <w:i/>
          <w:iCs/>
          <w:sz w:val="28"/>
          <w:szCs w:val="28"/>
        </w:rPr>
        <w:t>crisis general</w:t>
      </w:r>
      <w:r>
        <w:rPr>
          <w:sz w:val="28"/>
          <w:szCs w:val="28"/>
        </w:rPr>
        <w:t xml:space="preserve"> del siglo XV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este un siglo de guerras continuad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ejércitos tan numerosos de comba</w:t>
        <w:softHyphen/>
        <w:t xml:space="preserve">tient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tan costosos como nunca an</w:t>
        <w:softHyphen/>
        <w:t xml:space="preserve">tes se habían conoci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recesión económica y crisis financieras fre</w:t>
        <w:softHyphen/>
        <w:t xml:space="preserve">cuent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grandes mortanda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hasta el punto de disminuir la pobla</w:t>
        <w:softHyphen/>
        <w:t>ción en amplias zonas del mundo--, de conflictos políticos y crisis institucio</w:t>
        <w:softHyphen/>
        <w:t xml:space="preserve">nales por doquier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un arte y un pensamiento (el </w:t>
      </w:r>
      <w:r>
        <w:rPr>
          <w:i/>
          <w:iCs/>
          <w:sz w:val="28"/>
          <w:szCs w:val="28"/>
        </w:rPr>
        <w:t>Barroco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com</w:t>
        <w:softHyphen/>
        <w:t xml:space="preserve">plejidad y anticlasicismo manifiest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un replanteamiento de la ciencia tradicional </w:t>
      </w:r>
    </w:p>
    <w:p>
      <w:pPr>
        <w:pStyle w:val="Normal"/>
        <w:jc w:val="center"/>
        <w:rPr/>
      </w:pPr>
      <w:r>
        <w:rPr>
          <w:sz w:val="28"/>
          <w:szCs w:val="28"/>
        </w:rPr>
        <w:t>que llevaría a una verda</w:t>
        <w:softHyphen/>
        <w:t xml:space="preserve">dera </w:t>
      </w:r>
      <w:r>
        <w:rPr>
          <w:i/>
          <w:iCs/>
          <w:sz w:val="28"/>
          <w:szCs w:val="28"/>
        </w:rPr>
        <w:t>revolución científic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sta </w:t>
      </w:r>
      <w:r>
        <w:rPr>
          <w:i/>
          <w:iCs/>
          <w:sz w:val="28"/>
          <w:szCs w:val="28"/>
        </w:rPr>
        <w:t>crisis general</w:t>
      </w:r>
      <w:r>
        <w:rPr>
          <w:sz w:val="28"/>
          <w:szCs w:val="28"/>
        </w:rPr>
        <w:t xml:space="preserve"> fue, para algu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isis de crecimiento y de consolidación de una nueva economí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ue llamaron </w:t>
      </w:r>
      <w:r>
        <w:rPr>
          <w:i/>
          <w:iCs/>
          <w:sz w:val="28"/>
          <w:szCs w:val="28"/>
        </w:rPr>
        <w:t>capitalism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 en el siglo siguiente comenzó a encontrar firmes bases teóricas. Pareja con ella iría la supe</w:t>
        <w:softHyphen/>
        <w:t xml:space="preserve">ración definitiva del mundo feudal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 el ascenso de una nueva clase (la </w:t>
      </w:r>
      <w:r>
        <w:rPr>
          <w:i/>
          <w:iCs/>
          <w:sz w:val="28"/>
          <w:szCs w:val="28"/>
        </w:rPr>
        <w:t>bur</w:t>
        <w:softHyphen/>
        <w:t>guesía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todo ello en un ambiente de explotación sistemá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s regio</w:t>
        <w:softHyphen/>
        <w:t>nes más lejanas de la Tierra en benefi</w:t>
        <w:softHyphen/>
        <w:t xml:space="preserve">cio de Europa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fijación de nuevos </w:t>
      </w:r>
      <w:r>
        <w:rPr>
          <w:i/>
          <w:iCs/>
          <w:sz w:val="28"/>
          <w:szCs w:val="28"/>
        </w:rPr>
        <w:t>imperios colonial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s "manifestaciones </w:t>
      </w:r>
      <w:r>
        <w:rPr>
          <w:i/>
          <w:iCs/>
          <w:sz w:val="28"/>
          <w:szCs w:val="28"/>
        </w:rPr>
        <w:t>inclasificables</w:t>
      </w:r>
      <w:r>
        <w:rPr>
          <w:sz w:val="28"/>
          <w:szCs w:val="28"/>
        </w:rPr>
        <w:t xml:space="preserve"> que acompañan el difícil tránsi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un género de sociedad que se degrada a otro que la suc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 mismo periodo y que aún no ha cobrado forma" (Duvignaud)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e ahí una posible definición de </w:t>
      </w:r>
      <w:r>
        <w:rPr>
          <w:i/>
          <w:iCs/>
          <w:sz w:val="28"/>
          <w:szCs w:val="28"/>
        </w:rPr>
        <w:t>anomia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cepto perfilado por Durhe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sentado entre sociólogos y antropólog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rificador también para el relato histórico de ese momento culminant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la </w:t>
      </w:r>
      <w:r>
        <w:rPr>
          <w:i/>
          <w:iCs/>
          <w:sz w:val="28"/>
          <w:szCs w:val="28"/>
        </w:rPr>
        <w:t>transición del feudalismo al capitalismo</w:t>
      </w:r>
      <w:r>
        <w:rPr>
          <w:sz w:val="28"/>
          <w:szCs w:val="28"/>
        </w:rPr>
        <w:t xml:space="preserve"> que fue el Barro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olanda e Inglaterra fueron las pioneras, en el siglo XV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ese movi</w:t>
        <w:softHyphen/>
        <w:t xml:space="preserve">miento que, en el siglo XVIII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lminó con la muy estudiada </w:t>
      </w:r>
      <w:r>
        <w:rPr>
          <w:i/>
          <w:iCs/>
          <w:sz w:val="28"/>
          <w:szCs w:val="28"/>
        </w:rPr>
        <w:t>revolución in</w:t>
        <w:softHyphen/>
        <w:t>dustrial</w:t>
      </w:r>
      <w:r>
        <w:rPr>
          <w:sz w:val="28"/>
          <w:szCs w:val="28"/>
        </w:rPr>
        <w:t xml:space="preserve"> ingles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ella, toda la es</w:t>
        <w:softHyphen/>
        <w:t>tructura de la sociedad se vio trasto</w:t>
        <w:softHyphen/>
        <w:t xml:space="preserve">c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vivir cada vez más gente de actividades económicas ajenas a la tierr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l dejar de ser su sociedad una </w:t>
      </w:r>
      <w:r>
        <w:rPr>
          <w:i/>
          <w:iCs/>
          <w:sz w:val="28"/>
          <w:szCs w:val="28"/>
        </w:rPr>
        <w:t>sociedad agrícol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el caso de Espa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risis ge</w:t>
        <w:softHyphen/>
        <w:t>neral del XVII fue agudísima y frustran</w:t>
        <w:softHyphen/>
        <w:t xml:space="preserve">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s sucesivas plagas naturales del sigl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arrancaron de los lar</w:t>
        <w:softHyphen/>
        <w:t xml:space="preserve">gos años de epidem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alamidades de inicios del XV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unieron la deca</w:t>
        <w:softHyphen/>
        <w:t xml:space="preserve">dencia de las ciudades castella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omo Toledo, Burgos o Segovia, y hasta la misma Sevil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anta vitali</w:t>
        <w:softHyphen/>
        <w:t xml:space="preserve">dad económica en el siglo anterior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refugio en la tierra de gran parte de los capitales de los poderos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</w:t>
        <w:softHyphen/>
        <w:t xml:space="preserve">mo la permanente crisis financiera con sus recurrentes bancarro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1607, 1627, 1647, 1653...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crí</w:t>
        <w:softHyphen/>
        <w:t>tica desorganización del eje América-Sevil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lúcido historiador andaluz An</w:t>
        <w:softHyphen/>
        <w:t xml:space="preserve">tonio Domínguez Orti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xpresó con gran claridad su lectura de aquellos dramáticos añ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hundimiento del Imperio de los Austrias hispano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Puede ha</w:t>
        <w:softHyphen/>
        <w:t xml:space="preserve">blarse de un imperialismo españo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más bien castell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muy distin</w:t>
        <w:softHyphen/>
        <w:t xml:space="preserve">to a cuantos antes y después conoció la Histori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sirvió para enriquecer a la metrópoli con los despojos de la victoria, sino para arruinarla, porque en realidad el Imperio no pertenecía a Castilla sino a la Casa de Austria, que se servía de Castilla como instrumen</w:t>
        <w:softHyphen/>
        <w:t xml:space="preserve">to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 añade el notable historiado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Decir que Milán o los Países Bajos fueron españo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que de ordinario sus gobernadores, muchos de los solda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mayor parte del dinero con que eran defendidos provenían de Es</w:t>
        <w:softHyphen/>
        <w:t>paña es una manera inexacta de ver las cosas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la </w:t>
      </w:r>
      <w:r>
        <w:rPr>
          <w:i/>
          <w:iCs/>
          <w:sz w:val="28"/>
          <w:szCs w:val="28"/>
        </w:rPr>
        <w:t>leyenda negra</w:t>
      </w:r>
      <w:r>
        <w:rPr>
          <w:sz w:val="28"/>
          <w:szCs w:val="28"/>
        </w:rPr>
        <w:t xml:space="preserve"> y a la </w:t>
      </w:r>
      <w:r>
        <w:rPr>
          <w:i/>
          <w:iCs/>
          <w:sz w:val="28"/>
          <w:szCs w:val="28"/>
        </w:rPr>
        <w:t>leyenda rosa</w:t>
      </w:r>
      <w:r>
        <w:rPr>
          <w:sz w:val="28"/>
          <w:szCs w:val="28"/>
        </w:rPr>
        <w:t xml:space="preserve"> tradiciona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 sucedido una manera más realista y objetiva de mi</w:t>
        <w:softHyphen/>
        <w:t xml:space="preserve">rar las cosa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minadas bases económico-sociales de aquella Espa</w:t>
        <w:softHyphen/>
        <w:t xml:space="preserve">ña emplazada culturalmente en su Siglo de O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inadecuación --a veces lúcida, y por ello más dramátic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s exigencias impuestas por el discu</w:t>
        <w:softHyphen/>
        <w:t xml:space="preserve">rrir de los tiemp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 un asunto que ha apasionado a los historiadores de todo el mun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 sigue siendo es</w:t>
        <w:softHyphen/>
        <w:t>tudiado y analizado con ferv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 muy sugestivo el perfil anómico del lúcido Cervant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sugiere el sociólogo Duvignau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orde con un posible Barroco anómi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a España de 1640 aún es capaz de emo</w:t>
        <w:softHyphen/>
        <w:t>cionar al estudioso y al curioso deba</w:t>
        <w:softHyphen/>
        <w:t xml:space="preserve">tiéndose entre la solución final y el desastre y salien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i milagrosa</w:t>
        <w:softHyphen/>
        <w:t>mente, bastante ile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na frase de un memorial de 1640 de Olivares al R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ita el hispa</w:t>
        <w:softHyphen/>
        <w:t>nista Elliott, uno de los mejores cono</w:t>
        <w:softHyphen/>
        <w:t>cedores del período, es dramática</w:t>
        <w:softHyphen/>
        <w:t xml:space="preserve">mente hermos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Dios quiere que se haga la pa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que nos quita absolu</w:t>
        <w:softHyphen/>
        <w:t xml:space="preserve">ta y visible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medios todos de la guerra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RENACIMIENTO, SIGLO DE ORO, BARRO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El Renacimiento hispano: arquitectura y escultu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 la época de los Reyes Católi</w:t>
        <w:softHyphen/>
        <w:t xml:space="preserve">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tradición gótica medieval se le habían ido añadien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ementos renacentistas italianos: </w:t>
      </w:r>
    </w:p>
    <w:p>
      <w:pPr>
        <w:pStyle w:val="Normal"/>
        <w:jc w:val="center"/>
        <w:rPr/>
      </w:pPr>
      <w:r>
        <w:rPr>
          <w:sz w:val="28"/>
          <w:szCs w:val="28"/>
        </w:rPr>
        <w:t>al estilo resul</w:t>
        <w:softHyphen/>
        <w:t xml:space="preserve">tante se le denominó </w:t>
      </w:r>
      <w:r>
        <w:rPr>
          <w:i/>
          <w:iCs/>
          <w:sz w:val="28"/>
          <w:szCs w:val="28"/>
        </w:rPr>
        <w:t>estilo Reyes Ca</w:t>
        <w:softHyphen/>
        <w:t>tólicos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madurez de esta tendencia fue el </w:t>
      </w:r>
      <w:r>
        <w:rPr>
          <w:i/>
          <w:iCs/>
          <w:sz w:val="28"/>
          <w:szCs w:val="28"/>
        </w:rPr>
        <w:t>estilo plateresc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profusa y minuciosa decora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rgió en torno a Burgos, Toledo, Guadalajara y Valladoli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vo gran brillantez en Salamanca y culminó en Sevil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 embargo, aún se construían edificios religiosos góticos en el siglo XVI, como las catedrales de Segovia, Sala</w:t>
        <w:softHyphen/>
        <w:t>manca, Sevilla y Córdob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palacio de Carlos V de Pedro Machu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 Alhambra de Grana</w:t>
        <w:softHyphen/>
        <w:t xml:space="preserve">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uno de los intentos más inte</w:t>
        <w:softHyphen/>
        <w:t>resantes por crear un estilo renacen</w:t>
        <w:softHyphen/>
        <w:t xml:space="preserve">tis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gran purismo romano y so</w:t>
        <w:softHyphen/>
        <w:t xml:space="preserve">briedad decorativ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contrastaba con el florido plateres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 gran pa</w:t>
        <w:softHyphen/>
        <w:t xml:space="preserve">tio circular, rodeado de columnas toscanas y jónic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 exterior cua</w:t>
        <w:softHyphen/>
        <w:t xml:space="preserve">drado, con su repetición de puertas y ojos de bu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n de firme traza. De alguna manera, pueden preludiar la posterior sobriedad del gran edificio español del siglo XVI, el Escorial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o que se ha llamado </w:t>
      </w:r>
      <w:r>
        <w:rPr>
          <w:i/>
          <w:iCs/>
          <w:sz w:val="28"/>
          <w:szCs w:val="28"/>
        </w:rPr>
        <w:t>estilo herreriano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e en la catedral también de Gran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nde se creó el modelo de iglesia andalu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su luminosidad interior y amplias cúpul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o que pasó también a Améri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en trazó esta iglesia re</w:t>
        <w:softHyphen/>
        <w:t>nacentista andaluza fue Diego de Si</w:t>
        <w:softHyphen/>
        <w:t xml:space="preserve">loé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origen burgalés y de tradición gótico-plateres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ás tarde, con el modelo de Vignola en la iglesia del Gesú de Ro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suntuoso edificio, co</w:t>
        <w:softHyphen/>
        <w:t xml:space="preserve">mo teat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la representación lujosa de los oficios divinos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on la influencia herreriana escurialens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rgiría la iglesia del barroco y de la contrarreforma tridentina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 América alcanzó gran desarrollo decorativo (el </w:t>
      </w:r>
      <w:r>
        <w:rPr>
          <w:i/>
          <w:iCs/>
          <w:sz w:val="28"/>
          <w:szCs w:val="28"/>
        </w:rPr>
        <w:t>barroco colonial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urante la época de los Reyes Ca</w:t>
        <w:softHyphen/>
        <w:t xml:space="preserve">tól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bían venido a España escul</w:t>
        <w:softHyphen/>
        <w:t xml:space="preserve">tores itali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habían sido importa</w:t>
        <w:softHyphen/>
        <w:t xml:space="preserve">das obras de arte abundantes de aquel paí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resencia de Fancell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cultor de los sepulcros de los Reyes Católicos en Grana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importan</w:t>
        <w:softHyphen/>
        <w:t xml:space="preserve">te para difundir el estil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tolomé Ordóñez y Diego de Siloé continua</w:t>
        <w:softHyphen/>
        <w:t>ron esa tradi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ro fue Alonso de Berruguete quien alcanz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expresión más per</w:t>
        <w:softHyphen/>
        <w:t xml:space="preserve">sonal y dramá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oda la escultu</w:t>
        <w:softHyphen/>
        <w:t xml:space="preserve">ra renacentista españo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alguna manera comparable a la expresivid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grada por El Greco en pintu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</w:t>
        <w:softHyphen/>
        <w:t xml:space="preserve">bía trabajado con Miguel Angel en Ital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ra hijo del notable pintor Pe</w:t>
        <w:softHyphen/>
        <w:t xml:space="preserve">dro de Berrugue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el introductor de la pintura italiana en Castil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ru</w:t>
        <w:softHyphen/>
        <w:t xml:space="preserve">guete usaba predominantemente la madera policroma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l que permitía un gran verismo en la repre</w:t>
        <w:softHyphen/>
        <w:t xml:space="preserve">sentación humana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nía esta técnica una gran tradición artesana (los </w:t>
      </w:r>
      <w:r>
        <w:rPr>
          <w:i/>
          <w:iCs/>
          <w:sz w:val="28"/>
          <w:szCs w:val="28"/>
        </w:rPr>
        <w:t>ima</w:t>
        <w:softHyphen/>
        <w:t>gineros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torno a Valladol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</w:t>
        <w:softHyphen/>
        <w:t xml:space="preserve">bía un importante núcleo de talleres muy activ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obras de Berrugue</w:t>
        <w:softHyphen/>
        <w:t xml:space="preserve">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todo el desmantelado reta</w:t>
        <w:softHyphen/>
        <w:t xml:space="preserve">blo de San Benito de Valladoli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las de Juan de Ju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l otro gran imaginero del XVI que trabajó en Va</w:t>
        <w:softHyphen/>
        <w:t xml:space="preserve">lladolid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un realismo que anuncia el gusto barro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n un impor</w:t>
        <w:softHyphen/>
        <w:t>tante fondo del Museo de Escultura de Valladolid, instalado en el precio</w:t>
        <w:softHyphen/>
        <w:t>so edificio plateresco que es San Gre</w:t>
        <w:softHyphen/>
        <w:t xml:space="preserve">go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s escultores italianos se</w:t>
        <w:softHyphen/>
        <w:t>guían trabajando para la corte espa</w:t>
        <w:softHyphen/>
        <w:t xml:space="preserve">ñol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amilia de los Leoni, grandes broncistas, fueron de los más activ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cuanto a la pintu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italianis</w:t>
        <w:softHyphen/>
        <w:t xml:space="preserve">mo traído por Pedro de Berrugue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por los valenci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 particular Yá</w:t>
        <w:softHyphen/>
        <w:t>ñez de la Almedina-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cuajando en una serie de escuelas particula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valenciana giró en torno a Juan de Juanes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u </w:t>
      </w:r>
      <w:r>
        <w:rPr>
          <w:i/>
          <w:iCs/>
          <w:sz w:val="28"/>
          <w:szCs w:val="28"/>
        </w:rPr>
        <w:t>Santa Cena</w:t>
      </w:r>
      <w:r>
        <w:rPr>
          <w:sz w:val="28"/>
          <w:szCs w:val="28"/>
        </w:rPr>
        <w:t xml:space="preserve"> es una de las estampas que se hicieron más popula</w:t>
        <w:softHyphen/>
        <w:t>res. Además de la singular figura del extremeño Luis de Morales el Divi</w:t>
        <w:softHyphen/>
        <w:t xml:space="preserve">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característico mistici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</w:t>
        <w:softHyphen/>
        <w:t>gió en la corte una escuela importan</w:t>
        <w:softHyphen/>
        <w:t xml:space="preserve">te de retratist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Sánchez Coe</w:t>
        <w:softHyphen/>
        <w:t xml:space="preserve">llo y Pantoja de la Cru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lguna manera influenciados por el también retratista real flamenco Antonio Mo</w:t>
        <w:softHyphen/>
        <w:t xml:space="preserve">r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Carlos V le había retratado con frecuencia el italiano Tizi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Feli</w:t>
        <w:softHyphen/>
        <w:t>pe II hizo venir a gran número de pin</w:t>
        <w:softHyphen/>
        <w:t xml:space="preserve">tores de aquel paí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importancia menor, para decorar el Escor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os que trabajaban algunos españoles como Navarrete el Mu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ro el gran maestro de la pintura de la época de Felipe 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 du</w:t>
        <w:softHyphen/>
        <w:t>da, fue uno de estos pintores ex</w:t>
        <w:softHyphen/>
        <w:t xml:space="preserve">tranjeros venidos a Españ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traídos por las obras escurialenses: el llamado </w:t>
      </w:r>
      <w:r>
        <w:rPr>
          <w:i/>
          <w:iCs/>
          <w:sz w:val="28"/>
          <w:szCs w:val="28"/>
        </w:rPr>
        <w:t>Grec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se instaló en Toledo y hoy es uno de sus mayores atractiv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El Escorial y el Gre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obra clave de la madurez del renacimiento españ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el monaste</w:t>
        <w:softHyphen/>
        <w:t xml:space="preserve">rio de San Lorenzo del Escori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</w:t>
        <w:softHyphen/>
        <w:t xml:space="preserve">ciada en 1563, no se terminó hasta veinte años despué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an Bautista de Toledo, que había trabajado con Mi</w:t>
        <w:softHyphen/>
        <w:t xml:space="preserve">guel Ang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 basílica de San Pedro del Vaticano, hizo las primeras tra</w:t>
        <w:softHyphen/>
        <w:t xml:space="preserve">z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fue la dirección de su discí</w:t>
        <w:softHyphen/>
        <w:t xml:space="preserve">pulo Juan de Herre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que le dio al edificio la impronta definiti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us</w:t>
        <w:softHyphen/>
        <w:t xml:space="preserve">teridad y rígido clasici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que desaparecía por completo la alegría decorativa del plateres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 rey se in</w:t>
        <w:softHyphen/>
        <w:t>teresó personalmente por el desarro</w:t>
        <w:softHyphen/>
        <w:t xml:space="preserve">llo de las obra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so que fuera mo</w:t>
        <w:softHyphen/>
        <w:t xml:space="preserve">nasterio, panteón y residencia re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trajo artistas extranjeros, sobre to</w:t>
        <w:softHyphen/>
        <w:t xml:space="preserve">do italia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numerosos li</w:t>
        <w:softHyphen/>
        <w:t>bros de toda Europa para la bibliote</w:t>
        <w:softHyphen/>
        <w:t xml:space="preserve">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ambicionó --como su colección de reliquias-- que fuera  muy ric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mo</w:t>
        <w:softHyphen/>
        <w:t>nasterio fue confiado a la orden jeró</w:t>
        <w:softHyphen/>
        <w:t xml:space="preserve">nim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eedora de particular prestig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la nobleza y la realeza desde los Reyes Católic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iglesia domina simbólicamente el conjunt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os dos lados del altar mayor el rey dispus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ricos mauso</w:t>
        <w:softHyphen/>
        <w:t xml:space="preserve">leos de su padre el emperador y de sí mi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eados de su familia, escul</w:t>
        <w:softHyphen/>
        <w:t xml:space="preserve">pidos por Leon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gunos estudiosos quieren hacer entroncar el proyec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s tradiciones en torno al templo de Salom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conjunto es de gran armonía matemát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corazón geográfico de los reinos peninsular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do un símbolo de la España post-tridentina y contrarreformist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</w:t>
        <w:softHyphen/>
        <w:t xml:space="preserve">mo de la concepción filipina de la alta dignidad de la monarquía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l término </w:t>
      </w:r>
      <w:r>
        <w:rPr>
          <w:i/>
          <w:iCs/>
          <w:sz w:val="28"/>
          <w:szCs w:val="28"/>
        </w:rPr>
        <w:t>manierismo</w:t>
      </w:r>
      <w:r>
        <w:rPr>
          <w:sz w:val="28"/>
          <w:szCs w:val="28"/>
        </w:rPr>
        <w:t xml:space="preserve"> --acuñado por Hauser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erido al período de transición del renacimiento al barro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ede apli</w:t>
        <w:softHyphen/>
        <w:t>cársele perfectamente al Escor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mo puede aplicársele tambié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arte de Domenicos Teotocópuli, el Greco, pintor cretens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una fructífera estancia en Venec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donde se impregnó del gusto coloris</w:t>
        <w:softHyphen/>
        <w:t xml:space="preserve">ta de los pintores venecian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577 se instalaba en Toledo a los treinta y seis años de eda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í había de per</w:t>
        <w:softHyphen/>
        <w:t xml:space="preserve">manecer hasta su muerte (1614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, por lo tanto, de la misma generación de Cervant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fue contratado pa</w:t>
        <w:softHyphen/>
        <w:t xml:space="preserve">ra El Escori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parecer porque al rey no le gustaron los dos cuadros con</w:t>
        <w:softHyphen/>
        <w:t xml:space="preserve">trata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muestra --hoy en el museo del Escorial--: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l sueño de Feli</w:t>
        <w:softHyphen/>
        <w:t>pe II</w:t>
      </w:r>
      <w:r>
        <w:rPr>
          <w:sz w:val="28"/>
          <w:szCs w:val="28"/>
        </w:rPr>
        <w:t xml:space="preserve"> y el </w:t>
      </w:r>
      <w:r>
        <w:rPr>
          <w:i/>
          <w:iCs/>
          <w:sz w:val="28"/>
          <w:szCs w:val="28"/>
        </w:rPr>
        <w:t>Martirio de San Mauricio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su trabajo en Toledo destacan, so</w:t>
        <w:softHyphen/>
        <w:t xml:space="preserve">bre to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retratos y los cuadros religiosos, al ser la Iglesia su principal cliente. Consiguió plasmar, como ninguno de sus contemporáne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uerte veta mística de la sociedad es</w:t>
        <w:softHyphen/>
        <w:t xml:space="preserve">pañola del momen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us figuras distorsionadas y de miradas alucina</w:t>
        <w:softHyphen/>
        <w:t xml:space="preserve">d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en sus sobrios retratos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 el del </w:t>
      </w:r>
      <w:r>
        <w:rPr>
          <w:i/>
          <w:iCs/>
          <w:sz w:val="28"/>
          <w:szCs w:val="28"/>
        </w:rPr>
        <w:t>Caballero de la mano en el pecho</w:t>
      </w:r>
      <w:r>
        <w:rPr>
          <w:sz w:val="28"/>
          <w:szCs w:val="28"/>
        </w:rPr>
        <w:t xml:space="preserve"> , del Museo del Pra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gún crítico creyó ver un re</w:t>
        <w:softHyphen/>
        <w:t xml:space="preserve">trato ideal de Cervant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su expo</w:t>
        <w:softHyphen/>
        <w:t xml:space="preserve">sición de la mano derecha y la espada a la izquier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jo un hombro caído de lisiado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1586 es </w:t>
      </w:r>
      <w:r>
        <w:rPr>
          <w:i/>
          <w:iCs/>
          <w:sz w:val="28"/>
          <w:szCs w:val="28"/>
        </w:rPr>
        <w:t>El entierro del conde de Orgaz</w:t>
      </w:r>
      <w:r>
        <w:rPr>
          <w:sz w:val="28"/>
          <w:szCs w:val="28"/>
        </w:rPr>
        <w:t>, en Tole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Escorial fue el gran edific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</w:t>
        <w:softHyphen/>
        <w:t>el emperador no había podido cons</w:t>
        <w:softHyphen/>
        <w:t xml:space="preserve">trui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ido a sus continuos despla</w:t>
        <w:softHyphen/>
        <w:t xml:space="preserve">zamientos y gasto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hijo lo realizó cerca de la nueva capital política de la monarqu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Escorial y el Gre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tituyen todo un símbolo de aquellos tiemp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esionados por la or</w:t>
        <w:softHyphen/>
        <w:t xml:space="preserve">todoxia catól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aplicación de las normas tridentin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Humanismo hispano, Erasmismo y novela picares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influencia del humanista Eras</w:t>
        <w:softHyphen/>
        <w:t xml:space="preserve">mo de Rotterda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grande en la Es</w:t>
        <w:softHyphen/>
        <w:t xml:space="preserve">paña de Carlos 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particular su in</w:t>
        <w:softHyphen/>
        <w:t>sistencia en una religiosidad más ínti</w:t>
        <w:softHyphen/>
        <w:t xml:space="preserve">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la necesidad del diálogo para resolver la crisis religio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ruptura de la unidad religiosa europe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chos erasmistas habían participado en los círculos del pode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Al</w:t>
        <w:softHyphen/>
        <w:t xml:space="preserve">fonso de Valdé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an Luis Viv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profesor en Lovaina, París, Londres y Brujas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Juan de Valdés, en Ital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contaban entre los intelectuales más internacionalistas de la época. Cisneros había intentado, sin éxito, que Erasm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niera a la Universidad de Alcalá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en ella se dejó sentir la influencia del flamen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profe</w:t>
        <w:softHyphen/>
        <w:t>sor alcalaíno, Diego López de Zúñi</w:t>
        <w:softHyphen/>
        <w:t xml:space="preserve">g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uno de los principales antie</w:t>
        <w:softHyphen/>
        <w:t xml:space="preserve">rasmist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cursor del pensamiento católico contrarreformista de después de Tr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as la desaparición de Mercurio Gattinara y de Alfonso de Vald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tras el fracaso de la política religiosa en Aleman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artir de 1533, el es</w:t>
        <w:softHyphen/>
        <w:t xml:space="preserve">píritu erasmista perdió influe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os círculos próximos al Emperado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reacción neoescolás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muy fuerte en la Universidad de Salaman</w:t>
        <w:softHyphen/>
        <w:t xml:space="preserve">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omenzó a ganar terre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e la abdicación de Carlos V (155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final del concilio de Trento (156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</w:t>
        <w:softHyphen/>
        <w:t xml:space="preserve">vo lugar el camb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famoso proce</w:t>
        <w:softHyphen/>
        <w:t xml:space="preserve">so inquisitorial contra el arzobispo de Tole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rtolomé Carran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ac</w:t>
        <w:softHyphen/>
        <w:t xml:space="preserve">ción de la Inquisi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 los bro</w:t>
        <w:softHyphen/>
        <w:t>tes de protestantismo en Sevilla y To</w:t>
        <w:softHyphen/>
        <w:t xml:space="preserve">le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tre 1559 y 1562--  fueron cla</w:t>
        <w:softHyphen/>
        <w:t xml:space="preserve">ras manifestacio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esta evolución hacia una nueva sensibilidad religiosa ofici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hispanista francés Marcel Bataill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quien mejor estudió este complejo panorama intelectu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o el erasmismo, crítico y tole</w:t>
        <w:softHyphen/>
        <w:t xml:space="preserve">ra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inuó influyendo en no po</w:t>
        <w:softHyphen/>
        <w:t xml:space="preserve">cos intelectuales españo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de fray Luis de León a Cervantes o Que</w:t>
        <w:softHyphen/>
        <w:t xml:space="preserve">ve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a sociedad mayoritaria</w:t>
        <w:softHyphen/>
        <w:t>mente iletrada, sobre todo en el cam</w:t>
        <w:softHyphen/>
        <w:t xml:space="preserve">p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e las escuelas de Gramá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en donde se enseñaba algo similar a la actual enseñanza medi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uni</w:t>
        <w:softHyphen/>
        <w:t>versidad podían surgir otras institu</w:t>
        <w:softHyphen/>
        <w:t xml:space="preserve">cio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el Estudio, que regenta</w:t>
        <w:softHyphen/>
        <w:t xml:space="preserve">ba en Madrid el erasmista López de Hoy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que asistió Cervant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Lazarillo de Tormes apareció publicado en 1554, anónim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 una de las creaciones de más férti</w:t>
        <w:softHyphen/>
        <w:t xml:space="preserve">les consecuenc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literatura cas</w:t>
        <w:softHyphen/>
        <w:t xml:space="preserve">tel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un realismo despiad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arecía en el momento en que aún las novelas de caballerí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l roman</w:t>
        <w:softHyphen/>
        <w:t>cero alimentaban la fantasía caballe</w:t>
        <w:softHyphen/>
        <w:t xml:space="preserve">res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sociedad hispana y de los protagonistas de la conquista ameri</w:t>
        <w:softHyphen/>
        <w:t xml:space="preserve">c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heroico personaje caballe</w:t>
        <w:softHyphen/>
        <w:t xml:space="preserve">resco sucede el píca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genioso y pragmático en su difícil buscarse la vi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céptico en el fondo con res</w:t>
        <w:softHyphen/>
        <w:t xml:space="preserve">pecto a la sociedad re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 vista en los medios oficiales, la picaresca ter</w:t>
        <w:softHyphen/>
        <w:t>minó por imponerse. Mateo Alemán y Vicente Espinel, como Cervantes mismo o Quevedo, escribieron obras maestras de este género tan hispáni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n sentido muy diferente tuvo la figura de Garcilaso de la Veg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el introductor de la métrica italiana pe</w:t>
        <w:softHyphen/>
        <w:t xml:space="preserve">trarquis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 torno a los versos de once sílabas o endecasílabos y de sie</w:t>
        <w:softHyphen/>
        <w:t>te sílabas--, que terminó por revolu</w:t>
        <w:softHyphen/>
        <w:t>cionar formalmente la lírica españo</w:t>
        <w:softHyphen/>
        <w:t xml:space="preserve">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soneto se convirtió, después de él, en estrofa casi oblig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los poetas españo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rrera el Divino, cantor sevillano de Lepan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fray Luis de León, culminación del clasicismo castell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ron los dos mejores es</w:t>
        <w:softHyphen/>
        <w:t>tilistas en la época de Felipe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La Inquisición, el Concilio de Trento y la literatura religiosa y juríd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una sociedad como la europea de la épo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 que las guerras por cuestiones religiosas estallaban por todas partes, la intolerancia se impo</w:t>
        <w:softHyphen/>
        <w:t xml:space="preserve">nía, frente al crítico pero conciliador erasmism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, con la intolerancia, la violencia político-religiosa y el fana</w:t>
        <w:softHyphen/>
        <w:t xml:space="preserve">ti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to en los sectores católicos como en los reformad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la ac</w:t>
        <w:softHyphen/>
        <w:t xml:space="preserve">tuación de la Inquisición españo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 abundantísima y minuciosa docu</w:t>
        <w:softHyphen/>
        <w:t xml:space="preserve">mentac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que más atrajo a los es</w:t>
        <w:softHyphen/>
        <w:t xml:space="preserve">tudios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s interrogatorios e infor</w:t>
        <w:softHyphen/>
        <w:t xml:space="preserve">m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iten efectuar una verdadera disección de la sociedad que contro</w:t>
        <w:softHyphen/>
        <w:t>laba, hasta sus resortes más íntimos, como la sexualid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ando empieza a operar en Sevi</w:t>
        <w:softHyphen/>
        <w:t xml:space="preserve">lla el tribunal inquisitor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iem</w:t>
        <w:softHyphen/>
        <w:t xml:space="preserve">pos de los Reyes Católicos --a partir de 148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y bien narrado su horror por el cronista Pulgar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 actuación se centró, so</w:t>
        <w:softHyphen/>
        <w:t xml:space="preserve">bre to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 vigilancia de los cris</w:t>
        <w:softHyphen/>
        <w:t xml:space="preserve">tianos nuev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judaizantes en par</w:t>
        <w:softHyphen/>
        <w:t xml:space="preserve">ticula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roblema estaba práctica</w:t>
        <w:softHyphen/>
        <w:t xml:space="preserve">mente resuelto en tiempos de Carlos 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partir de 1524, un nuevo foco de dudosa ortodox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perseguido con saña por el tribunal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llamados alumbrad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dencia mística que quería la unión con Di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medio del recogimien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el que había no pocos elementos convers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 la re</w:t>
        <w:softHyphen/>
        <w:t xml:space="preserve">ligiosidad popula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de medios in</w:t>
        <w:softHyphen/>
        <w:t>quisitoriales se miró con desconfian</w:t>
        <w:softHyphen/>
        <w:t xml:space="preserve">za el erasmism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como también, en un principio, a los recién fundados je</w:t>
        <w:softHyphen/>
        <w:t xml:space="preserve">suitas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una junta de teólogos, celebrada en 1527 en Valladoli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puso fuera de toda sospech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lar</w:t>
        <w:softHyphen/>
        <w:t>ga, las posiciones antierasmistas con</w:t>
        <w:softHyphen/>
        <w:t xml:space="preserve">siguieron imponer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Inquisición pasó a ocuparse de ell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1559 se prohibió traducir obras piados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Concilio de Trento finalizó sus trabajos en 156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u convocatoria se había esforzado mucho el Empera</w:t>
        <w:softHyphen/>
        <w:t xml:space="preserve">dor Car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él participaron 163 españoles, canonistas y teólog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</w:t>
        <w:softHyphen/>
        <w:t xml:space="preserve">bre todo dominicos y jesuit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pue</w:t>
        <w:softHyphen/>
        <w:t xml:space="preserve">de hablar de una verdadera escuela jurídico-teológ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tuvo en la Uni</w:t>
        <w:softHyphen/>
        <w:t xml:space="preserve">versidad de Salaman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 centro do</w:t>
        <w:softHyphen/>
        <w:t xml:space="preserve">cente más importa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 fue par</w:t>
        <w:softHyphen/>
        <w:t>tidaria de la vuelta al tomismo --a la escolástica medieval--, frente al huma</w:t>
        <w:softHyphen/>
        <w:t xml:space="preserve">nismo crí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o había podido evitar la ruptura religiosa de la refor</w:t>
        <w:softHyphen/>
        <w:t xml:space="preserve">ma protestan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derecho internacion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ro</w:t>
        <w:softHyphen/>
        <w:t>blema de la población india america</w:t>
        <w:softHyphen/>
        <w:t xml:space="preserve">na en el inicio de la era colonial, el derecho a la resistencia a un príncipe, etc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ron cuestiones que estos hombres tuvieron que plantears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que dieron a sus reflexiones teóricas gran interé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ancisco de Vitoria --dominico, muerto en 1546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zo grandes aportaciones al derecho in</w:t>
        <w:softHyphen/>
        <w:t xml:space="preserve">ternacional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cípulos suyos partici</w:t>
        <w:softHyphen/>
        <w:t xml:space="preserve">paron en los trabajos de Tren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</w:t>
        <w:softHyphen/>
        <w:t>mo Domingo de Soto o Melchor Ca</w:t>
        <w:softHyphen/>
        <w:t xml:space="preserve">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máximo crítico de Bartolomé Carran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ando a éste le juzgó la In</w:t>
        <w:softHyphen/>
        <w:t xml:space="preserve">quisic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os jesuitas hay que des</w:t>
        <w:softHyphen/>
        <w:t xml:space="preserve">tacar a Laínez, Salmer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is de Morales y, en particular, a Francisco Suárez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generación de Cervantes --muerto en 1617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el más notable filósof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n brillante grupo de his</w:t>
        <w:softHyphen/>
        <w:t xml:space="preserve">toriadores y cronis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y que añadir a estas fuertes personalidades intelec</w:t>
        <w:softHyphen/>
        <w:t xml:space="preserve">tua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caso de los que estudia</w:t>
        <w:softHyphen/>
        <w:t xml:space="preserve">ron las Indi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legaron a elaborar trabajos precursores de disciplinas soci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como la antropología-- o tra</w:t>
        <w:softHyphen/>
        <w:t xml:space="preserve">bajos descriptivos de naturalist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</w:t>
        <w:softHyphen/>
        <w:t xml:space="preserve">rónimo Zurita --muerto en 1580--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Juan de Mariana --cuya </w:t>
      </w:r>
      <w:r>
        <w:rPr>
          <w:i/>
          <w:iCs/>
          <w:sz w:val="28"/>
          <w:szCs w:val="28"/>
        </w:rPr>
        <w:t>Historia general de España</w:t>
      </w:r>
      <w:r>
        <w:rPr>
          <w:sz w:val="28"/>
          <w:szCs w:val="28"/>
        </w:rPr>
        <w:t xml:space="preserve"> se publicó en 1601--, con Sandoval, Morales, López de Gómara, Mármol Car</w:t>
        <w:softHyphen/>
        <w:t xml:space="preserve">vaj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os americanistas --como Ovie</w:t>
        <w:softHyphen/>
        <w:t xml:space="preserve">do o Bernal Díaz del Castillo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paralelo a la rica literatura portuguesa contemporáne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 una muestra mínima de la vit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quellas in</w:t>
        <w:softHyphen/>
        <w:t xml:space="preserve">tensas generacion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nción espe</w:t>
        <w:softHyphen/>
        <w:t xml:space="preserve">cial merece la hoy llamada escuela de Salaman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que formaban par</w:t>
        <w:softHyphen/>
        <w:t xml:space="preserve">te, entre otros, Martín de Azpilicue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Tomás de Merca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legaron a in</w:t>
        <w:softHyphen/>
        <w:t>teresantes planteamientos económi</w:t>
        <w:softHyphen/>
        <w:t xml:space="preserve">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analizar el hecho monetario re</w:t>
        <w:softHyphen/>
        <w:t xml:space="preserve">lacionado con la masiva lleg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plata de Amér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describir el proceso inflacionis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l por qué de las alzas de los preci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censura de los libros impresos en España, tras 155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prohibi</w:t>
        <w:softHyphen/>
        <w:t>ción de estudiar en universidades ex</w:t>
        <w:softHyphen/>
        <w:t xml:space="preserve">tranjeras al año siguiente, unidas al control inquisitorial postridentino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antearon la cuestión del atraso de la </w:t>
      </w:r>
      <w:r>
        <w:rPr>
          <w:i/>
          <w:iCs/>
          <w:sz w:val="28"/>
          <w:szCs w:val="28"/>
        </w:rPr>
        <w:t>ciencia español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istieron nota</w:t>
        <w:softHyphen/>
        <w:t xml:space="preserve">bles figur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los médicos Servet --quemado en Ginebra por Calvino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Andrés Laguna, Vallés y Huarte de San Juan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todos ellos tuvieron problemas más o menos grav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heliocentrismo copernicano del agus</w:t>
        <w:softHyphen/>
        <w:t xml:space="preserve">tino Diego de Zúñig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ejemplo, fue puesto en el índice de libros prohibidos (1616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vez que Gali</w:t>
        <w:softHyphen/>
        <w:t xml:space="preserve">le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ínguez Ortiz insiste en la ca</w:t>
        <w:softHyphen/>
        <w:t xml:space="preserve">rencia de matemáticos hisp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prestigio como una de las razones de ese «atraso» españo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e la gran floración de la literatura </w:t>
        <w:softHyphen/>
        <w:t xml:space="preserve">espiritu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cética y mística, la que mejor perfiló el ambiente postridenti</w:t>
        <w:softHyphen/>
        <w:t>no. Dominicos --como Luis de Grana</w:t>
        <w:softHyphen/>
        <w:t xml:space="preserve">da--, agustinos --como Luis de León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carmelitas, como Teresa de Jesús y Juan de la Cru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os dos últimos verdaderas cumbres de la mística cristi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prosa y en verso, respec</w:t>
        <w:softHyphen/>
        <w:t xml:space="preserve">tivamente, supusieron, a la ve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madurez de la lengua castel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Compañía de Jesús --fundada en 1540 por Ignacio de Loyol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una nove</w:t>
        <w:softHyphen/>
        <w:t xml:space="preserve">dosa y militante institución; </w:t>
      </w:r>
    </w:p>
    <w:p>
      <w:pPr>
        <w:pStyle w:val="Normal"/>
        <w:jc w:val="center"/>
        <w:rPr/>
      </w:pPr>
      <w:r>
        <w:rPr>
          <w:sz w:val="28"/>
          <w:szCs w:val="28"/>
        </w:rPr>
        <w:t>al princi</w:t>
        <w:softHyphen/>
        <w:t xml:space="preserve">pio se negó a exigir </w:t>
      </w:r>
      <w:r>
        <w:rPr>
          <w:i/>
          <w:iCs/>
          <w:sz w:val="28"/>
          <w:szCs w:val="28"/>
        </w:rPr>
        <w:t>limpieza de san</w:t>
        <w:softHyphen/>
        <w:t>gre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no tener antepasados conversos-- para sus miembr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así, Laínez fue un notable jesuita cristiano nuev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en la época de Felipe 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dió a someterse a los ideales de los Austri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 la cuestión flamenca, por ejem</w:t>
        <w:softHyphen/>
        <w:t xml:space="preserve">plo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legó a convertirse en pieza clav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educación de la juventud de las clases privilegiad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traducción de la Biblia a </w:t>
      </w:r>
      <w:r>
        <w:rPr>
          <w:i/>
          <w:iCs/>
          <w:sz w:val="28"/>
          <w:szCs w:val="28"/>
        </w:rPr>
        <w:t>lenguas nacionales</w:t>
      </w:r>
      <w:r>
        <w:rPr>
          <w:sz w:val="28"/>
          <w:szCs w:val="28"/>
        </w:rPr>
        <w:t xml:space="preserve"> a lo largo del XV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influyó en la fijación de lenguas modernas como el inglés o el alemá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vo en la monarquía hispánica menos incidencia, si no nul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priano de Valera y Casiodoro Re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xiliados a raíz de la persecución inquisitorial contra los luteranos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ron la versión en castellano clás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Cervantes y la nove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guel de Cervantes Saavedra fue quien logr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obra literaria más representativa de su tiempo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de la plena madurez también de la lengua castellana: el </w:t>
      </w:r>
      <w:r>
        <w:rPr>
          <w:i/>
          <w:iCs/>
          <w:sz w:val="28"/>
          <w:szCs w:val="28"/>
        </w:rPr>
        <w:t>Quijote</w:t>
      </w:r>
      <w:r>
        <w:rPr>
          <w:sz w:val="28"/>
          <w:szCs w:val="28"/>
        </w:rPr>
        <w:t>. Alcalaíno, na</w:t>
        <w:softHyphen/>
        <w:t xml:space="preserve">cido en 1547 y muerto en 161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tantos otros escritores-soldados de su épo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chó en Le</w:t>
        <w:softHyphen/>
        <w:t xml:space="preserve">panto y fue herido en aquella batalla en el brazo izquierdo; aquella herida la recordó como un honor a lo largo de toda su vi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su cautiverio en Argel, durante cinco años, volvió a España en 1580. Entre diversos tra</w:t>
        <w:softHyphen/>
        <w:t xml:space="preserve">bajos que nunca le dieron lo suficie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sí muchos quebraderos de cabeza, inició su vida literari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 una novela pastoril, </w:t>
      </w:r>
      <w:r>
        <w:rPr>
          <w:i/>
          <w:iCs/>
          <w:sz w:val="28"/>
          <w:szCs w:val="28"/>
        </w:rPr>
        <w:t>La Galatea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con diversas obras de teatro que no tuvie</w:t>
        <w:softHyphen/>
        <w:t xml:space="preserve">ron el éxito dese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momento en el que Lope de Vega renovaba la es</w:t>
        <w:softHyphen/>
        <w:t xml:space="preserve">cena española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La Galatea</w:t>
      </w:r>
      <w:r>
        <w:rPr>
          <w:sz w:val="28"/>
          <w:szCs w:val="28"/>
        </w:rPr>
        <w:t xml:space="preserve"> era una novela pastori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o de los géneros en boga de tradición clásica e itali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ema amoroso y ambiente refina</w:t>
        <w:softHyphen/>
        <w:t xml:space="preserve">do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ste género había sido tratado con éxito por Montemayor en su </w:t>
      </w:r>
      <w:r>
        <w:rPr>
          <w:i/>
          <w:iCs/>
          <w:sz w:val="28"/>
          <w:szCs w:val="28"/>
        </w:rPr>
        <w:t>Dian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más tarde lo trataría también Lope de Vega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 las que llamó </w:t>
      </w:r>
      <w:r>
        <w:rPr>
          <w:i/>
          <w:iCs/>
          <w:sz w:val="28"/>
          <w:szCs w:val="28"/>
        </w:rPr>
        <w:t>No</w:t>
        <w:softHyphen/>
        <w:t>velas ejemplare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vantes se pre</w:t>
        <w:softHyphen/>
        <w:t xml:space="preserve">sentó a sí mismo como innovad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ntro del género novelístic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fue en 1605 cuando la novela alcanzó su forma moder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ra la obra de madurez del autor, de casi sesenta añ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mando como motivo la crítica a las novelas de caballerí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 en boga en la España del siglo XV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nía en boca del idealista Alonso Quij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pragmático San</w:t>
        <w:softHyphen/>
        <w:t xml:space="preserve">cho Pan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del presunto autor Cide Hamete Benengel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arábigo y man</w:t>
        <w:softHyphen/>
        <w:t xml:space="preserve">chego en los años en los que se estaba fraguan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expulsión de la nación morisc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muy compleja e inteli</w:t>
        <w:softHyphen/>
        <w:t xml:space="preserve">gente visión de la España excepcion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le había tocado vivi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chis</w:t>
        <w:softHyphen/>
        <w:t xml:space="preserve">peantes diálogos entre Don Quijote y Sancho Panza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os de </w:t>
      </w:r>
      <w:r>
        <w:rPr>
          <w:i/>
          <w:iCs/>
          <w:sz w:val="28"/>
          <w:szCs w:val="28"/>
        </w:rPr>
        <w:t>oralidad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s reflexio</w:t>
        <w:softHyphen/>
        <w:t>nes sobre la riqueza, el poder, la li</w:t>
        <w:softHyphen/>
        <w:t xml:space="preserve">bertad, el am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tantos otros asun</w:t>
        <w:softHyphen/>
        <w:t xml:space="preserve">tos intempora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ituyen una de las altas cimas de la literatura univer</w:t>
        <w:softHyphen/>
        <w:t xml:space="preserve">s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éxito comenzó aún en vida del aut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no ha cesado de acrecentarse en todos los países y lengu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segunda parte del Quijo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a</w:t>
        <w:softHyphen/>
        <w:t xml:space="preserve">reció dos años antes de la muerte de Cervantes (1614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muerte le llegó cuando aún no había termin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 más ambicioso proyecto literario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os trabajos de Persiles y Segismun</w:t>
        <w:softHyphen/>
        <w:t>d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el relato de un largo viaje iniciáti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de las frías y bárbaras islas norteñas --los países del hielo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Roma, la simbólica ciudad santa en donde los protagonistas recobraban su verdadera identid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donde terminaban sus trabajos o fatig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igual que el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 Quijote recupe</w:t>
        <w:softHyphen/>
        <w:t>raba su identidad en el momento de la muer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 la muerte de Miguel de Cer</w:t>
        <w:softHyphen/>
        <w:t xml:space="preserve">vantes en 16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y con la de Shakes</w:t>
        <w:softHyphen/>
        <w:t xml:space="preserve">peare en Inglaterra y la del pintor El Gre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las mismas fechas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a</w:t>
        <w:softHyphen/>
        <w:t>pareció toda una generación de crea</w:t>
        <w:softHyphen/>
        <w:t xml:space="preserve">dores geni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habían conducido hacia el barroco la herencia renacen</w:t>
        <w:softHyphen/>
        <w:t xml:space="preserve">tista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s </w:t>
      </w:r>
      <w:r>
        <w:rPr>
          <w:i/>
          <w:iCs/>
          <w:sz w:val="28"/>
          <w:szCs w:val="28"/>
        </w:rPr>
        <w:t>Soledades</w:t>
      </w:r>
      <w:r>
        <w:rPr>
          <w:sz w:val="28"/>
          <w:szCs w:val="28"/>
        </w:rPr>
        <w:t xml:space="preserve"> del cordobés Góngo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de las obras más repre</w:t>
        <w:softHyphen/>
        <w:t xml:space="preserve">sentativas del nuevo gusto literar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acababan de publicar en 16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El teatro barroco, de Lope de Vega a Calder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un género tan popular como el teat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en donde el barroco espa</w:t>
        <w:softHyphen/>
        <w:t xml:space="preserve">ñol iba a dar sus mejores frutos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 creó, incluso, un verdadero </w:t>
      </w:r>
      <w:r>
        <w:rPr>
          <w:i/>
          <w:iCs/>
          <w:sz w:val="28"/>
          <w:szCs w:val="28"/>
        </w:rPr>
        <w:t>teatro na</w:t>
        <w:softHyphen/>
        <w:t>cional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ra sobre todo de Lope de Veg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con otras aportaciones tan importante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mo la fijación del personaje de don Juan Tenorio por Tirso de Molina. </w:t>
      </w:r>
      <w:r>
        <w:rPr>
          <w:i/>
          <w:iCs/>
          <w:sz w:val="28"/>
          <w:szCs w:val="28"/>
        </w:rPr>
        <w:t>Don Juan</w:t>
      </w:r>
      <w:r>
        <w:rPr>
          <w:sz w:val="28"/>
          <w:szCs w:val="28"/>
        </w:rPr>
        <w:t xml:space="preserve"> es una de las más logradas aportacio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os escritores hispanos a la literatura univers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pe de Vega --nacido en 1562, de la misma edad que Góngora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rso de Molina --nacido en 1584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Calde</w:t>
        <w:softHyphen/>
        <w:t xml:space="preserve">rón de la Barca --nacido en 1600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</w:t>
        <w:softHyphen/>
        <w:t xml:space="preserve">tre otros, dieron a la escena española una gran vitalidad. </w:t>
      </w:r>
    </w:p>
    <w:p>
      <w:pPr>
        <w:pStyle w:val="Normal"/>
        <w:jc w:val="center"/>
        <w:rPr/>
      </w:pPr>
      <w:r>
        <w:rPr>
          <w:sz w:val="28"/>
          <w:szCs w:val="28"/>
        </w:rPr>
        <w:t>Utilizaron asun</w:t>
        <w:softHyphen/>
        <w:t xml:space="preserve">tos de la historia nacional, de </w:t>
      </w:r>
      <w:r>
        <w:rPr>
          <w:i/>
          <w:iCs/>
          <w:sz w:val="28"/>
          <w:szCs w:val="28"/>
        </w:rPr>
        <w:t>enredo</w:t>
      </w:r>
      <w:r>
        <w:rPr>
          <w:sz w:val="28"/>
          <w:szCs w:val="28"/>
        </w:rPr>
        <w:t xml:space="preserve"> y </w:t>
      </w:r>
      <w:r>
        <w:rPr>
          <w:i/>
          <w:iCs/>
          <w:sz w:val="28"/>
          <w:szCs w:val="28"/>
        </w:rPr>
        <w:t>de capa y espada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denso conteni</w:t>
        <w:softHyphen/>
        <w:t xml:space="preserve">do filosófico y religioso </w:t>
      </w:r>
    </w:p>
    <w:p>
      <w:pPr>
        <w:pStyle w:val="Normal"/>
        <w:jc w:val="center"/>
        <w:rPr/>
      </w:pPr>
      <w:r>
        <w:rPr>
          <w:sz w:val="28"/>
          <w:szCs w:val="28"/>
        </w:rPr>
        <w:t>son algunas obras de Tirso --</w:t>
      </w:r>
      <w:r>
        <w:rPr>
          <w:i/>
          <w:iCs/>
          <w:sz w:val="28"/>
          <w:szCs w:val="28"/>
        </w:rPr>
        <w:t>El condenado por desconfiado</w:t>
      </w:r>
      <w:r>
        <w:rPr>
          <w:sz w:val="28"/>
          <w:szCs w:val="28"/>
        </w:rPr>
        <w:t xml:space="preserve">-- </w:t>
      </w:r>
    </w:p>
    <w:p>
      <w:pPr>
        <w:pStyle w:val="Normal"/>
        <w:jc w:val="center"/>
        <w:rPr/>
      </w:pPr>
      <w:r>
        <w:rPr>
          <w:sz w:val="28"/>
          <w:szCs w:val="28"/>
        </w:rPr>
        <w:t>y de Calderón --</w:t>
      </w:r>
      <w:r>
        <w:rPr>
          <w:i/>
          <w:iCs/>
          <w:sz w:val="28"/>
          <w:szCs w:val="28"/>
        </w:rPr>
        <w:t>La vida es sueño</w:t>
      </w:r>
      <w:r>
        <w:rPr>
          <w:sz w:val="28"/>
          <w:szCs w:val="28"/>
        </w:rPr>
        <w:t xml:space="preserve"> o sus emblemáticos autos sa</w:t>
        <w:softHyphen/>
        <w:t xml:space="preserve">cramentales. En </w:t>
      </w:r>
      <w:r>
        <w:rPr>
          <w:i/>
          <w:iCs/>
          <w:sz w:val="28"/>
          <w:szCs w:val="28"/>
        </w:rPr>
        <w:t>Peribáñez</w:t>
      </w:r>
      <w:r>
        <w:rPr>
          <w:sz w:val="28"/>
          <w:szCs w:val="28"/>
        </w:rPr>
        <w:t xml:space="preserve"> y en </w:t>
      </w:r>
      <w:r>
        <w:rPr>
          <w:i/>
          <w:iCs/>
          <w:sz w:val="28"/>
          <w:szCs w:val="28"/>
        </w:rPr>
        <w:t>Fuenteovejuna</w:t>
      </w:r>
      <w:r>
        <w:rPr>
          <w:sz w:val="28"/>
          <w:szCs w:val="28"/>
        </w:rPr>
        <w:t xml:space="preserve">, de Lope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sí como en </w:t>
      </w:r>
      <w:r>
        <w:rPr>
          <w:i/>
          <w:iCs/>
          <w:sz w:val="28"/>
          <w:szCs w:val="28"/>
        </w:rPr>
        <w:t>El Alcalde de Zalamea</w:t>
      </w:r>
      <w:r>
        <w:rPr>
          <w:sz w:val="28"/>
          <w:szCs w:val="28"/>
        </w:rPr>
        <w:t xml:space="preserve">, de Calder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levaron a cabo una interesante críti</w:t>
        <w:softHyphen/>
        <w:t>ca a los excesos del poder señorial; pero no llegaron a cuestionar en lo profundo la sociedad de su época, cristianos e hidalgos como eran am</w:t>
        <w:softHyphen/>
        <w:t xml:space="preserve">b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os años de boga del absolu</w:t>
        <w:softHyphen/>
        <w:t xml:space="preserve">ti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autoridad real se veía como una garante de la justi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ente a los posibles exces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quel sector privi</w:t>
        <w:softHyphen/>
        <w:t>legiado de la sociedad estamental que era la noblez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partir de mediados del siglo XV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vitalidad literaria decayó much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nque Calderón siguió produciendo obras de interé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sta el final de su larga vi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 vez la reflexión más dura y agr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sta la distorsión lite</w:t>
        <w:softHyphen/>
        <w:t xml:space="preserve">raria genial y barro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debió a Francisco de Quevedo y Villeg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murió en 1645 a los cincuenta an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sista y poeta notabl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 a él al que se debe la visión más robusta de la decadencia español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azarosa vida política, sin emba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privó del oportuno distanciamiento crítico e independencia de criterio. En su vasta obra dejó mordaces críticas de su tiempo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 una novela picaresca muy destacada, </w:t>
      </w:r>
      <w:r>
        <w:rPr>
          <w:i/>
          <w:iCs/>
          <w:sz w:val="28"/>
          <w:szCs w:val="28"/>
        </w:rPr>
        <w:t>La vida del buscón llama</w:t>
        <w:softHyphen/>
        <w:t>do Pablo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el Quijote, el drama espa</w:t>
        <w:softHyphen/>
        <w:t xml:space="preserve">ñ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luyó mucho en la literatura europe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enzando por Corneille y Racine, en el clasicismo francé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drama calderoniano fue muy querido a los romántic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todo alema</w:t>
        <w:softHyphen/>
        <w:t xml:space="preserve">nes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 cuanto al </w:t>
      </w:r>
      <w:r>
        <w:rPr>
          <w:i/>
          <w:iCs/>
          <w:sz w:val="28"/>
          <w:szCs w:val="28"/>
        </w:rPr>
        <w:t>don Juan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universalizó como prototipo de amante promiscu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La arquitectura y la imaginería barroc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estilo herreriano o escurialense pervivió en el siglo XV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visible, por ejemplo, en esos remates agu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s torres esquineras de los edifi</w:t>
        <w:softHyphen/>
        <w:t xml:space="preserve">cios, chapiteles de pizar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se van afilando hacia lo alt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se estaba dando un nuevo empuje de las for</w:t>
        <w:softHyphen/>
        <w:t xml:space="preserve">mas del barroco italiano, genialmente sintetizadas por Berni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balda</w:t>
        <w:softHyphen/>
        <w:t xml:space="preserve">quino de San Pedro del Vaticano; </w:t>
      </w:r>
    </w:p>
    <w:p>
      <w:pPr>
        <w:pStyle w:val="Normal"/>
        <w:jc w:val="center"/>
        <w:rPr/>
      </w:pPr>
      <w:r>
        <w:rPr>
          <w:sz w:val="28"/>
          <w:szCs w:val="28"/>
        </w:rPr>
        <w:t>las cuatro gigantescas columnas, llama</w:t>
        <w:softHyphen/>
        <w:t xml:space="preserve">das </w:t>
      </w:r>
      <w:r>
        <w:rPr>
          <w:i/>
          <w:iCs/>
          <w:sz w:val="28"/>
          <w:szCs w:val="28"/>
        </w:rPr>
        <w:t>salomónica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yo fuste se enre</w:t>
        <w:softHyphen/>
        <w:t xml:space="preserve">daba en espiral sobre sí mism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n todo un manifiesto del nuevo estil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rreriano e influencia italiana, una vez má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ban en la base de la for</w:t>
        <w:softHyphen/>
        <w:t xml:space="preserve">mación de una arquitectura barroca hisp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América, con la incor</w:t>
        <w:softHyphen/>
        <w:t xml:space="preserve">poración de elementos decorativo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la tradición prehispánica se dio lugar a un </w:t>
      </w:r>
      <w:r>
        <w:rPr>
          <w:i/>
          <w:iCs/>
          <w:sz w:val="28"/>
          <w:szCs w:val="28"/>
        </w:rPr>
        <w:t>barroco colonial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impresio</w:t>
        <w:softHyphen/>
        <w:t xml:space="preserve">nante por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berniniana columna salomónica gustó mucho a los artis</w:t>
        <w:softHyphen/>
        <w:t>tas hispanos, que la usaron con pro</w:t>
        <w:softHyphen/>
        <w:t xml:space="preserve">fusi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 mismo sucedió con otras formas anticlásicas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mo el llamado </w:t>
      </w:r>
      <w:r>
        <w:rPr>
          <w:i/>
          <w:iCs/>
          <w:sz w:val="28"/>
          <w:szCs w:val="28"/>
        </w:rPr>
        <w:t>estípite</w:t>
      </w:r>
      <w:r>
        <w:rPr>
          <w:sz w:val="28"/>
          <w:szCs w:val="28"/>
        </w:rPr>
        <w:t>, columnilla más ancha en lo alto que en la base, como alarga</w:t>
        <w:softHyphen/>
        <w:t xml:space="preserve">do tronco de pirámide inverti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pi</w:t>
        <w:softHyphen/>
        <w:t xml:space="preserve">ca creación del arquitecto madrileño Pedro de Ribe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yo es el hospicio de Madri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una fachada de gran complejidad y movimien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uces y sombras, tan típicamente barro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osalismo escurialense y exce</w:t>
        <w:softHyphen/>
        <w:t xml:space="preserve">sos ornament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combinaron, a veces con pobres materi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con el uso del ladrillo de la tradición mu</w:t>
        <w:softHyphen/>
        <w:t xml:space="preserve">déjar hisp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crear edificios singulares en los más apartados rin</w:t>
        <w:softHyphen/>
        <w:t xml:space="preserve">cones del paí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italiano Crescenz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alacio de Santa Cruz, hoy ministe</w:t>
        <w:softHyphen/>
        <w:t xml:space="preserve">rio de Asuntos Exteriores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el jesuita Sánchez (catedral madrileña de San Isid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bajaron en la capit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ó</w:t>
        <w:softHyphen/>
        <w:t xml:space="preserve">mez de Mora, arquitecto re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participó en el armónico conjunto de la Plaza Mayor de Madrid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jó en </w:t>
      </w:r>
      <w:r>
        <w:rPr>
          <w:i/>
          <w:iCs/>
          <w:sz w:val="28"/>
          <w:szCs w:val="28"/>
        </w:rPr>
        <w:t>La Clerecía</w:t>
      </w:r>
      <w:r>
        <w:rPr>
          <w:sz w:val="28"/>
          <w:szCs w:val="28"/>
        </w:rPr>
        <w:t xml:space="preserve"> de Salamanca un verdadero prototip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grandiosidad barroca. </w:t>
      </w:r>
    </w:p>
    <w:p>
      <w:pPr>
        <w:pStyle w:val="Normal"/>
        <w:jc w:val="center"/>
        <w:rPr/>
      </w:pPr>
      <w:r>
        <w:rPr>
          <w:sz w:val="28"/>
          <w:szCs w:val="28"/>
        </w:rPr>
        <w:t>Lo mismo sucede con la gran facha</w:t>
        <w:softHyphen/>
        <w:t xml:space="preserve">da del </w:t>
      </w:r>
      <w:r>
        <w:rPr>
          <w:i/>
          <w:iCs/>
          <w:sz w:val="28"/>
          <w:szCs w:val="28"/>
        </w:rPr>
        <w:t>Obradoir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catedral com</w:t>
        <w:softHyphen/>
        <w:t xml:space="preserve">postelan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struido para proteger el románico </w:t>
      </w:r>
      <w:r>
        <w:rPr>
          <w:i/>
          <w:iCs/>
          <w:sz w:val="28"/>
          <w:szCs w:val="28"/>
        </w:rPr>
        <w:t>pórtico de la Glor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uno de los conjuntos más perfectos del barroco españo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Valencia (pa</w:t>
        <w:softHyphen/>
        <w:t xml:space="preserve">lacio del marqués de Dos Aguas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en multitud de iglesias y camerinos de la Virgen an</w:t>
        <w:softHyphen/>
        <w:t xml:space="preserve">daluc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 en donde pa</w:t>
        <w:softHyphen/>
        <w:t xml:space="preserve">rece triunfar con más alegr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gusto por el exceso decorativo del esti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mayor complejidad del barro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que llegó a adentrarse bastante en el siglo XVIII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alcanzaba en los edifi</w:t>
        <w:softHyphen/>
        <w:t xml:space="preserve">cios construi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la familia de ar</w:t>
        <w:softHyphen/>
        <w:t xml:space="preserve">quitectos Churriguera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este estilo extremado llegó a conocérsele con el nombre de </w:t>
      </w:r>
      <w:r>
        <w:rPr>
          <w:i/>
          <w:iCs/>
          <w:sz w:val="28"/>
          <w:szCs w:val="28"/>
        </w:rPr>
        <w:t>churrigueresc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la escultura del siglo XVII alcan</w:t>
        <w:softHyphen/>
        <w:t>zó su madurez la imaginería, escultu</w:t>
        <w:softHyphen/>
        <w:t xml:space="preserve">ra en madera con rica policromía y dorad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gran realismo y teatrali</w:t>
        <w:softHyphen/>
        <w:t xml:space="preserve">da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os refinados maestros imagineros esculpiero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bre todo, imágenes para retablos y pasos procesional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obsesión por el realismo hizo que pronto se escul</w:t>
        <w:softHyphen/>
        <w:t xml:space="preserve">pieran única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rostros y ma</w:t>
        <w:softHyphen/>
        <w:t xml:space="preserve">nos de las imáge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ñadiéndoseles ojos de cristal y dientes y cabellos na</w:t>
        <w:softHyphen/>
        <w:t xml:space="preserve">tura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darles mayor verismo; el cuerpo quedaba converti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un simple armazón, destinado a ser vestido de ricos pañ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rdados profu</w:t>
        <w:softHyphen/>
        <w:t>samente, espléndida floración artesan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tinuó la tradición de los talle</w:t>
        <w:softHyphen/>
        <w:t xml:space="preserve">res de imagineros vallisolet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siglo anterior; de ellos habría de sali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obra del gallego Gregorio Fer</w:t>
        <w:softHyphen/>
        <w:t xml:space="preserve">nández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a Piedad</w:t>
      </w:r>
      <w:r>
        <w:rPr>
          <w:sz w:val="28"/>
          <w:szCs w:val="28"/>
        </w:rPr>
        <w:t xml:space="preserve"> --del museo de Va</w:t>
        <w:softHyphen/>
        <w:t xml:space="preserve">lladolid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 de raro clasicismo y teatralidad de ges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los Cristos yacentes, que él cre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 tu</w:t>
        <w:softHyphen/>
        <w:t>vieron mucha aceptación en la reli</w:t>
        <w:softHyphen/>
        <w:t>giosidad popul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e en Andalucía donde se dio un grupo más firme de imaginer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un fuerte soporte de talleres artesanale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Granada y, sobre todo, en Sevil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iudad más rica al controlar el co</w:t>
        <w:softHyphen/>
        <w:t xml:space="preserve">mercio america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familia de los Mena fue una verdadera dinastía de imaginer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, como el tam</w:t>
        <w:softHyphen/>
        <w:t xml:space="preserve">bién notable pintor Alonso C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bajaron en Grana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Cano es una de las creaciones más hermosas de esta escultur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iCs/>
          <w:sz w:val="28"/>
          <w:szCs w:val="28"/>
        </w:rPr>
        <w:t>Inma</w:t>
        <w:softHyphen/>
        <w:t>culada</w:t>
      </w:r>
      <w:r>
        <w:rPr>
          <w:sz w:val="28"/>
          <w:szCs w:val="28"/>
        </w:rPr>
        <w:t>, de la que se conserva una pie</w:t>
        <w:softHyphen/>
        <w:t xml:space="preserve">za en la catedral granadi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evi</w:t>
        <w:softHyphen/>
        <w:t xml:space="preserve">lla trabajó el más representativo de estos escultores barrocos: Martínez Montañés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us </w:t>
      </w:r>
      <w:r>
        <w:rPr>
          <w:i/>
          <w:iCs/>
          <w:sz w:val="28"/>
          <w:szCs w:val="28"/>
        </w:rPr>
        <w:t>Cristos crucificado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omo el de la sacristía de la catedral de Sevilla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patética figura y gran perfección form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 considerados justamente como un símbolo de la épo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hecho de que muchas de estas piezas de la escultura barroc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igan saliendo, aún hoy, en las procesiones de la </w:t>
      </w:r>
      <w:r>
        <w:rPr>
          <w:i/>
          <w:iCs/>
          <w:sz w:val="28"/>
          <w:szCs w:val="28"/>
        </w:rPr>
        <w:t>Semana Sant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igan siendo muy veneradas, indica esa conexión estre</w:t>
        <w:softHyphen/>
        <w:t xml:space="preserve">ch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 sensibilidad popula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es observable en el teat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 puede constatarse asimismo en la pintura de Muril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Velázquez y la pintu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mo Cervantes, Diego de Silva y Velázqu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nacido en 1599, de la generación de Calderón y del rey Felipe IV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uno de los más lúci</w:t>
        <w:softHyphen/>
        <w:t xml:space="preserve">dos intérpretes de la época a través de su ar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ste caso la pintu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figura de Velázquez no es la de una personalidad aislad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rge en un ambiente pictórico de gran vivacid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 una ciudad de ambiente cultural y artístico acorde con su rique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</w:t>
        <w:softHyphen/>
        <w:t xml:space="preserve">mo era Sevilla. </w:t>
      </w:r>
    </w:p>
    <w:p>
      <w:pPr>
        <w:pStyle w:val="Normal"/>
        <w:jc w:val="center"/>
        <w:rPr/>
      </w:pPr>
      <w:r>
        <w:rPr>
          <w:sz w:val="28"/>
          <w:szCs w:val="28"/>
        </w:rPr>
        <w:t>La moda italiana ba</w:t>
        <w:softHyphen/>
        <w:t xml:space="preserve">rroca llegó a España con el </w:t>
      </w:r>
      <w:r>
        <w:rPr>
          <w:i/>
          <w:iCs/>
          <w:sz w:val="28"/>
          <w:szCs w:val="28"/>
        </w:rPr>
        <w:t>tenebris</w:t>
        <w:softHyphen/>
        <w:t>m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pintor italiano Caravaggi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una pintura con luz muy fuerte y que acentuab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contrastes violent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las par</w:t>
        <w:softHyphen/>
        <w:t xml:space="preserve">tes iluminadas y las partes en sombra de las figur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el valenciano José Ribera, discípulo del catalán Ribalt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ien primero se impuso en aquella tendenc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villa recogió pronto ese gust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pinturas primerizas del se</w:t>
        <w:softHyphen/>
        <w:t xml:space="preserve">villano Velázqu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n decididamen</w:t>
        <w:softHyphen/>
        <w:t xml:space="preserve">te clarooscurist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tro pintor de la escuela de su misma eda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extreme</w:t>
        <w:softHyphen/>
        <w:t xml:space="preserve">ño Zurbará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unca abandonó esa técnica; sus numerosos cuadr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frailes y de santas ataviadas a la mo</w:t>
        <w:softHyphen/>
        <w:t xml:space="preserve">da de la sociedad sevill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í como sus personales bodegones, impresio</w:t>
        <w:softHyphen/>
        <w:t>nan por su volumen, conseguido pre</w:t>
        <w:softHyphen/>
        <w:t xml:space="preserve">cisamente por el tratamiento de las sombras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plegados de la tela de los amplios hábitos blancos o la pre</w:t>
        <w:softHyphen/>
        <w:t>cisión de los objetos, transmitían una fuerte vibración ascética religio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elázquez pasó pronto a la corte de Madrid como pintor re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r</w:t>
        <w:softHyphen/>
        <w:t>no a él había de girar la pintura corte</w:t>
        <w:softHyphen/>
        <w:t xml:space="preserve">sana y nacion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numerosos re</w:t>
        <w:softHyphen/>
        <w:t xml:space="preserve">tratos de Felipe I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malogrado he</w:t>
        <w:softHyphen/>
        <w:t xml:space="preserve">redero Baltasar Carlos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la infanta Margarita, de </w:t>
      </w:r>
      <w:r>
        <w:rPr>
          <w:i/>
          <w:iCs/>
          <w:sz w:val="28"/>
          <w:szCs w:val="28"/>
        </w:rPr>
        <w:t>Las Meninas</w:t>
      </w:r>
      <w:r>
        <w:rPr>
          <w:sz w:val="28"/>
          <w:szCs w:val="28"/>
        </w:rPr>
        <w:t xml:space="preserve"> o del Conde-Duque de Olivares, así como sus cuadros de hechos heroicos de la monarquí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como </w:t>
      </w:r>
      <w:r>
        <w:rPr>
          <w:i/>
          <w:iCs/>
          <w:sz w:val="28"/>
          <w:szCs w:val="28"/>
        </w:rPr>
        <w:t>Las Lanza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recoge el momento de la rendición de Breda a Espínola, en 1626--, hacen de él el pintor representativo por exce</w:t>
        <w:softHyphen/>
        <w:t>lencia de la España ofic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elázquez fue mucho más allá, sin embar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 misma maestría que recogía la España memorable ofici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intor reflejaba también la otra ca</w:t>
        <w:softHyphen/>
        <w:t xml:space="preserve">ra de la cort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aboraba una amplia serie de cuadr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yos protagonistas eran el bufón cortesan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enanos, tullidos, graciosos o tontos, como contraste dramáti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tados con un verismo cargado de ternu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ma</w:t>
        <w:softHyphen/>
        <w:t xml:space="preserve">nera de tratar lo grotesco --como lo feo o lo viejo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algo típico del ba</w:t>
        <w:softHyphen/>
        <w:t xml:space="preserve">rro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bera había dejado un testi</w:t>
        <w:softHyphen/>
        <w:t>monio impresionante de esta atrac</w:t>
        <w:softHyphen/>
        <w:t xml:space="preserve">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u retrato de una mujer bar</w:t>
        <w:softHyphen/>
        <w:t>buda dando el pecho a su hij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 </w:t>
      </w:r>
      <w:r>
        <w:rPr>
          <w:i/>
          <w:iCs/>
          <w:sz w:val="28"/>
          <w:szCs w:val="28"/>
        </w:rPr>
        <w:t>Las Meninas</w:t>
      </w:r>
      <w:r>
        <w:rPr>
          <w:sz w:val="28"/>
          <w:szCs w:val="28"/>
        </w:rPr>
        <w:t xml:space="preserve"> --como estudiara el hispanista Brown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ía dejado también todo un alegato en favor del oficio de pint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alguna manera menospreciado </w:t>
      </w:r>
    </w:p>
    <w:p>
      <w:pPr>
        <w:pStyle w:val="Normal"/>
        <w:jc w:val="center"/>
        <w:rPr/>
      </w:pPr>
      <w:r>
        <w:rPr>
          <w:sz w:val="28"/>
          <w:szCs w:val="28"/>
        </w:rPr>
        <w:t>en la sociedad aristo</w:t>
        <w:softHyphen/>
        <w:t xml:space="preserve">cratizada de la época como </w:t>
      </w:r>
      <w:r>
        <w:rPr>
          <w:i/>
          <w:iCs/>
          <w:sz w:val="28"/>
          <w:szCs w:val="28"/>
        </w:rPr>
        <w:t>oficio me</w:t>
        <w:softHyphen/>
        <w:t>cánico</w:t>
      </w:r>
      <w:r>
        <w:rPr>
          <w:sz w:val="28"/>
          <w:szCs w:val="28"/>
        </w:rPr>
        <w:t xml:space="preserve">. Velázquez, que había sido embajador de la monarquía en Ital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que compartía la intimidad del rey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retrataba con la familia real en una de las salas de palac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reflejo de los reyes en el espejo del fondo del cuadr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dica su prese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si estuvieran observando al pintor en su trabaj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 en ese cuadro donde logró expresar con mayor maestrí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o que se dio en llamar </w:t>
      </w:r>
      <w:r>
        <w:rPr>
          <w:i/>
          <w:iCs/>
          <w:sz w:val="28"/>
          <w:szCs w:val="28"/>
        </w:rPr>
        <w:t>perspectiva aérea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a fuerte sensación de espacio conse</w:t>
        <w:softHyphen/>
        <w:t xml:space="preserve">guida, tal ve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difuminar los perfi</w:t>
        <w:softHyphen/>
        <w:t xml:space="preserve">les de las figur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, como observara Ortega y Gasset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erponiendo un plano de luz, otro de sombra y, de nuevo, otro de luz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manera velazqueña de tratar los temas mitológicos es muy particu</w:t>
        <w:softHyphen/>
        <w:t xml:space="preserve">lar. Lo que en los pintores italianos o en el flamenco Rube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una fan</w:t>
        <w:softHyphen/>
        <w:t>tástica explosión de cuerpos huma</w:t>
        <w:softHyphen/>
        <w:t xml:space="preserve">nos desnud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scenas teatrales y gradilocuent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a en Velázquez rea</w:t>
        <w:softHyphen/>
        <w:t xml:space="preserve">lismo casi ramplón y costumbrismo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alleres de tejedoras en </w:t>
      </w:r>
      <w:r>
        <w:rPr>
          <w:i/>
          <w:iCs/>
          <w:sz w:val="28"/>
          <w:szCs w:val="28"/>
        </w:rPr>
        <w:t>Las Hilande</w:t>
        <w:softHyphen/>
        <w:t>ra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o escena cotidiana en una fundi</w:t>
        <w:softHyphen/>
        <w:t xml:space="preserve">ción en </w:t>
      </w:r>
      <w:r>
        <w:rPr>
          <w:i/>
          <w:iCs/>
          <w:sz w:val="28"/>
          <w:szCs w:val="28"/>
        </w:rPr>
        <w:t>La fragua de Vulcan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momento en el que el dios Apolo anuncia a Vulc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su esposa Venus le es infiel con el dios Marte-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la escena casi picaresca en los borrachos que acompañan al dios Ba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en el joven pícaro en que convierte al dios Mar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escuela sevillana mantuvo su pujan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esar de que Velázquez ta</w:t>
        <w:softHyphen/>
        <w:t xml:space="preserve">bajara sólo en la cor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tolomé Es</w:t>
        <w:softHyphen/>
        <w:t xml:space="preserve">teban Murillo --nacido en 1618-- </w:t>
      </w:r>
    </w:p>
    <w:p>
      <w:pPr>
        <w:pStyle w:val="Normal"/>
        <w:jc w:val="center"/>
        <w:rPr/>
      </w:pPr>
      <w:r>
        <w:rPr>
          <w:sz w:val="28"/>
          <w:szCs w:val="28"/>
        </w:rPr>
        <w:t>enla</w:t>
        <w:softHyphen/>
        <w:t xml:space="preserve">zó con la religiosidad popular con el mismo éxito que la imaginería. Suyas son toda una serie de </w:t>
      </w:r>
      <w:r>
        <w:rPr>
          <w:i/>
          <w:iCs/>
          <w:sz w:val="28"/>
          <w:szCs w:val="28"/>
        </w:rPr>
        <w:t>Inmaculadas</w:t>
      </w:r>
      <w:r>
        <w:rPr>
          <w:sz w:val="28"/>
          <w:szCs w:val="28"/>
        </w:rPr>
        <w:t xml:space="preserve"> y </w:t>
      </w:r>
      <w:r>
        <w:rPr>
          <w:i/>
          <w:iCs/>
          <w:sz w:val="28"/>
          <w:szCs w:val="28"/>
        </w:rPr>
        <w:t>Sagradas Familias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y consideradas demasiado tiernas, pero de gran cali</w:t>
        <w:softHyphen/>
        <w:t xml:space="preserve">dad y bellez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n típicas suyas las pinturas de niñ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en magnificados por la religión --el niño Jesús o San Juan niño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en niños andrajosos de las barriadas sevillan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ro sevilla</w:t>
        <w:softHyphen/>
        <w:t xml:space="preserve">no, Valdés Leal --nacido ya en 1630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quien dejó cuadros más dramáti</w:t>
        <w:softHyphen/>
        <w:t xml:space="preserve">cos y barroc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realismo lo aplica a temas fúnebres y macabros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mo el </w:t>
      </w:r>
      <w:r>
        <w:rPr>
          <w:i/>
          <w:iCs/>
          <w:sz w:val="28"/>
          <w:szCs w:val="28"/>
        </w:rPr>
        <w:t>Finis gloriae mundi</w:t>
      </w:r>
      <w:r>
        <w:rPr>
          <w:sz w:val="28"/>
          <w:szCs w:val="28"/>
        </w:rPr>
        <w:t xml:space="preserve"> (fin de la gloria del mundo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donde los esqueletos están en la sepultu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deados de una rica objetualidad mund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eva</w:t>
        <w:softHyphen/>
        <w:t>mente, otro de los obsesivos temas ca</w:t>
        <w:softHyphen/>
        <w:t xml:space="preserve">racterísticos del Barroc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caden</w:t>
        <w:softHyphen/>
        <w:t>cia y la muer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elázquez murió en 166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nco años antes que el rey Felipe IV y uno antes de que nacie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futuro Carlos 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intura cortesana no se recu</w:t>
        <w:softHyphen/>
        <w:t xml:space="preserve">peró hasta la irrupción de Goy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i</w:t>
        <w:softHyphen/>
        <w:t xml:space="preserve">nales del siglo siguien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reño Mi</w:t>
        <w:softHyphen/>
        <w:t xml:space="preserve">randa fue quien dejó la imag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desdichado monarca Carlos II y su cort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 cuadro de Claudio Coello, conservado en El Escorial </w:t>
      </w:r>
    </w:p>
    <w:p>
      <w:pPr>
        <w:pStyle w:val="Normal"/>
        <w:jc w:val="center"/>
        <w:rPr/>
      </w:pPr>
      <w:r>
        <w:rPr>
          <w:sz w:val="28"/>
          <w:szCs w:val="28"/>
        </w:rPr>
        <w:t>--</w:t>
      </w:r>
      <w:r>
        <w:rPr>
          <w:i/>
          <w:iCs/>
          <w:sz w:val="28"/>
          <w:szCs w:val="28"/>
        </w:rPr>
        <w:t>La comu</w:t>
        <w:softHyphen/>
        <w:t>nión de Carlos II</w:t>
      </w:r>
      <w:r>
        <w:rPr>
          <w:sz w:val="28"/>
          <w:szCs w:val="28"/>
        </w:rPr>
        <w:t xml:space="preserve">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la última gran creación de la brillante pintura barro</w:t>
        <w:softHyphen/>
        <w:t>ca españo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EL FIN DE LOS HABSBURGOS HISPA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665-170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La España del Hechiz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665 murió Felipe IV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here</w:t>
        <w:softHyphen/>
        <w:t xml:space="preserve">dero Carlos II tenía cuatro añ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, hasta su mayoría de edad en 1675 --una ficción más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regente su madre Mariana de Aus</w:t>
        <w:softHyphen/>
        <w:t xml:space="preserve">tr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asistía, en principio, una jun</w:t>
        <w:softHyphen/>
        <w:t xml:space="preserve">ta de gobier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había dejado bien perfilada Felipe I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idando de que estuvieran representados en ella los no castellanos: catalanes, valencianos y vasc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junta fue pronto neu</w:t>
        <w:softHyphen/>
        <w:t xml:space="preserve">tralizada, no obstan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la propia regente y por su confesor austríaco, el padre Nithar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dos eran ex</w:t>
        <w:softHyphen/>
        <w:t xml:space="preserve">tranjer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y pronto, la opinión pública los juzgó como responsab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os males del paí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vez mani</w:t>
        <w:softHyphen/>
        <w:t>festada su incapacidad para el gobier</w:t>
        <w:softHyphen/>
        <w:t xml:space="preserve">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entonces cuando, frente a el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magnificó la figura de Juan José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hijo bastardo de Feli</w:t>
        <w:softHyphen/>
        <w:t xml:space="preserve">pe IV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 momento en el que se soñaba con un salva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uan José de Austria, después de tener que huir de la cor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octubre de 1668--, en pocas sema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atrajo a los catalanes y a los aragones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vuelta hacia Madrid a principios de 1669 fue un viaje triunf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culmi</w:t>
        <w:softHyphen/>
        <w:t xml:space="preserve">nó en un verdadero golpe de est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precipitada huida de Nithar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tomó el poder, sin emba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iado como era por la reina regente y temi</w:t>
        <w:softHyphen/>
        <w:t>do por el entorno cortesano, sino que se conformó con el virreinato de Ara</w:t>
        <w:softHyphen/>
        <w:t>g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 Madrid, mientras tanto, ascen</w:t>
        <w:softHyphen/>
        <w:t xml:space="preserve">día al gobier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 modesto hidalgo andaluz, Fernando de Valenzue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el favor de la regente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política de pan barato y toros para el pueb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de favores a los poderos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hizo alcanzar grandes honores y la gran</w:t>
        <w:softHyphen/>
        <w:t xml:space="preserve">deza de Españ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 nombrado pri</w:t>
        <w:softHyphen/>
        <w:t xml:space="preserve">mer ministro, por primera vez en el paí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 el encargado de despach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todos los presidentes de los dife</w:t>
        <w:softHyphen/>
        <w:t>rentes consejos territori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oposición de los grandes del reino, cada vez más poderos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la de las regiones fora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vo</w:t>
        <w:softHyphen/>
        <w:t xml:space="preserve">recieron el segundo golpe de estado de Juan José de Austria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ue aquel un verdadero </w:t>
      </w:r>
      <w:r>
        <w:rPr>
          <w:i/>
          <w:iCs/>
          <w:sz w:val="28"/>
          <w:szCs w:val="28"/>
        </w:rPr>
        <w:t>pronunciamient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el apoyo del ejército y una marcha so</w:t>
        <w:softHyphen/>
        <w:t xml:space="preserve">bre la capit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tantas veces ha</w:t>
        <w:softHyphen/>
        <w:t xml:space="preserve">bía de suceder en el siglo XIX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en</w:t>
        <w:softHyphen/>
        <w:t xml:space="preserve">zuela fue desterrado a las islas Filipi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Ma</w:t>
        <w:softHyphen/>
        <w:t xml:space="preserve">riana de Austria fue recluida en el Alcázar de Tole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dos años largos de gobierno de Juan Jos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hasta su muerte prematura en 1679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ra</w:t>
        <w:softHyphen/>
        <w:t>ron su total incapacidad; llegó a per</w:t>
        <w:softHyphen/>
        <w:t xml:space="preserve">der todos los apoy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os sectores sociales que habían confiado en é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sta 1685 se sucedieron los años más catastrófic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de mayor colapso administrativo de la monarquí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</w:t>
        <w:softHyphen/>
        <w:t xml:space="preserve">bernaba el duque de Medinaceli, hombre de gran riquez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 mo</w:t>
        <w:softHyphen/>
        <w:t xml:space="preserve">mento en el que la alta nobleza había copado y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dos los puestos claves del poder y del ejércit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sucesor, el conde de Oropesa, gobernó hasta 1691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ntó reformas necesarias de austeridad de impuestos y de gast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la preocupación mayor era el problema suceso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a muerte sin sucesión de María Luisa de Orleans (1689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os II se casó con la aus</w:t>
        <w:softHyphen/>
        <w:t xml:space="preserve">tríaca Mariana de Neobu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una de las familias más prolíficas de Eu</w:t>
        <w:softHyphen/>
        <w:t xml:space="preserve">rop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matrimonio disgustó a Luis X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fue una de las causas de una nueva guerra contra Franc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mpo</w:t>
        <w:softHyphen/>
        <w:t xml:space="preserve">co de aquel matrimonio nació ningún hereder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intrigas cortesanas en torno a la problemática suces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le</w:t>
        <w:softHyphen/>
        <w:t>naron los años finales del reinado del último de los Austri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os treinta y cinco años finales de la Casa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uele decir que están poco estu</w:t>
        <w:softHyphen/>
        <w:t xml:space="preserve">diados aú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desfondamiento defi</w:t>
        <w:softHyphen/>
        <w:t xml:space="preserve">nitivo de Castilla y la torpeza de su clase política, en los años de mayor esplendor de la Francia de Luis XI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ron vistos con desdén e ironía en el exteri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ntras en el interior del país florecía la sátira y el panfleto po</w:t>
        <w:softHyphen/>
        <w:t xml:space="preserve">lí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estudiados por el historiador Gómez Centurión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ede parecer paradójica la afirma</w:t>
        <w:softHyphen/>
        <w:t xml:space="preserve">ción de Feliú de la Peñ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itada por Domínguez Ortiz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que Carlos II había sido el mejor rey que había te</w:t>
        <w:softHyphen/>
        <w:t xml:space="preserve">nido Espa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podría tener una justificación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momento de la máxima debilidad de Casti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en pa</w:t>
        <w:softHyphen/>
        <w:t xml:space="preserve">labras del tan citado para este periodo J. Elliott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ía advertirse «una edad dorada de las clases privilegiad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s diferentes provincias de la Monarquía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postración de Castilla, en efec</w:t>
        <w:softHyphen/>
        <w:t xml:space="preserve">to, era tot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 ciudades clásicas castella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Burgos, Segovia, Valla</w:t>
        <w:softHyphen/>
        <w:t xml:space="preserve">dolid y Toledo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ban en plena de</w:t>
        <w:softHyphen/>
        <w:t xml:space="preserve">cadenci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 industria tradicional es</w:t>
        <w:softHyphen/>
        <w:t xml:space="preserve">taba arruinada y su población muy merma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la primavera de 1677 fue muy lluviosa, el año siguiente fue de sequía: los precios del trigo se quintuplicaron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a la época, por otra parte, fue de aumento de pre</w:t>
        <w:softHyphen/>
        <w:t xml:space="preserve">c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olítica monetaria de los años finales del reinado de Felipe 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bía provocado un fuerte movi</w:t>
        <w:softHyphen/>
        <w:t xml:space="preserve">miento de alza del precio de la pl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del 115 % en 1665, al 200 % en 1675 y al 275 % en 168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con</w:t>
        <w:softHyphen/>
        <w:t xml:space="preserve">trarrestarlo, se impusieron fuertes medidas deflacionis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artir de fe</w:t>
        <w:softHyphen/>
        <w:t xml:space="preserve">brero de 1680 que trajeron un caos económico tot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l remate final de la industria castellana que había logrado sobrevivi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aralización económ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ompañada de banca</w:t>
        <w:softHyphen/>
        <w:t xml:space="preserve">rrota de la hacienda real y numerosos moti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bía de ser beneficiosa, a largo plaz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permitir un sanea</w:t>
        <w:softHyphen/>
        <w:t xml:space="preserve">miento monetario del paí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ún en 1683, a la sequía inicial siguieron llu</w:t>
        <w:softHyphen/>
        <w:t xml:space="preserve">vias torrencia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toda la secuela de hambres y epidemias consiguien</w:t>
        <w:softHyphen/>
        <w:t xml:space="preserve">t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bre todo en el su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ólo conser</w:t>
        <w:softHyphen/>
        <w:t>vaba Castilla un producto exporta</w:t>
        <w:softHyphen/>
        <w:t xml:space="preserve">ble: la la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plata americ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parecía recuperarse en cuanto a cantidades enviadas a Españ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dos tercios salían directamente hacia Eu</w:t>
        <w:softHyphen/>
        <w:t>rop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pesar del dramatismo de este punto álgido, pudiera decirs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postración caste</w:t>
        <w:softHyphen/>
        <w:t xml:space="preserve">llan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chos síntomas apuntaban hacia la recuperació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bre todo en la perifer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Junta de Comercio --creada en 1679-- contribuyó a esta recuperación. La moneda catalana se había estabilizado antes de 168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 industria textil estaba en parte re</w:t>
        <w:softHyphen/>
        <w:t xml:space="preserve">construi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olado el bandole</w:t>
        <w:softHyphen/>
        <w:t xml:space="preserve">rismo, el campo catalá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oció la expansión del viñed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puerto de Barcelona tenía doble movimiento a finales del siglo XV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que tenía a comienzos de sigl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campo ga</w:t>
        <w:softHyphen/>
        <w:t>llego y en el norteño se daba la ex</w:t>
        <w:softHyphen/>
        <w:t>pansión del maíz. Síntomas de recu</w:t>
        <w:softHyphen/>
        <w:t xml:space="preserve">peración se podían encontrar en otras regio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en Andalucía, siem</w:t>
        <w:softHyphen/>
        <w:t xml:space="preserve">pre abierta al exteri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País Vas</w:t>
        <w:softHyphen/>
        <w:t>co y en Navarra --como estudiara Ca</w:t>
        <w:softHyphen/>
        <w:t xml:space="preserve">ro Baroja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incluso en la propia Cas</w:t>
        <w:softHyphen/>
        <w:t xml:space="preserve">til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vez pasados aquellos dra</w:t>
        <w:softHyphen/>
        <w:t xml:space="preserve">máticos añ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inicio de la década de los ochent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ños peores ha</w:t>
        <w:softHyphen/>
        <w:t xml:space="preserve">bían transcurrido y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eríodo entre 1640 y 16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Luis XIV y la cuestión sucesor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reinado de Luis X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uno de los reinados más largos de la histor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s la herencia recibida, fruto de la política de Richelie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ilitó de ma</w:t>
        <w:softHyphen/>
        <w:t xml:space="preserve">nera casi irreversible el poder de los Habsburgos españo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hizo de Francia la gran potencia hegemónica de Europ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sta la muerte de su sue</w:t>
        <w:softHyphen/>
        <w:t xml:space="preserve">gro Felipe I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s XIV evitó el en</w:t>
        <w:softHyphen/>
        <w:t xml:space="preserve">frentamiento directo con Españ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1665, sin emba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 disculpa de que no se le había pagado la dote acord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matrimonio con Ma</w:t>
        <w:softHyphen/>
        <w:t xml:space="preserve">ría Teresa, invadió Flan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envió tropas a Portuga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donde los espa</w:t>
        <w:softHyphen/>
        <w:t xml:space="preserve">ñoles intentaban inútilm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au</w:t>
        <w:softHyphen/>
        <w:t xml:space="preserve">rar la unidad peninsula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es años después se firmaba el Tratado de Aquisgrán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aña reconocía la inde</w:t>
        <w:softHyphen/>
        <w:t xml:space="preserve">pendencia portugue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cedía a Fran</w:t>
        <w:softHyphen/>
        <w:t xml:space="preserve">cia las ciudades de Lille, Tournai, Charlero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otras plazas flamenc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agresividad francesa se mani</w:t>
        <w:softHyphen/>
        <w:t xml:space="preserve">festó, cuatro años despu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 gue</w:t>
        <w:softHyphen/>
        <w:t xml:space="preserve">rra que comenzó con la invasión de Holan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heroica defensa de aquel paí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paña, con Austria y Prusia, entró también en la guerr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ublevación de Mesina (Sicilia) con</w:t>
        <w:softHyphen/>
        <w:t xml:space="preserve">tra el gobierno españ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a intensa actividad pirático/corsaria en el Carib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vie</w:t>
        <w:softHyphen/>
        <w:t xml:space="preserve">ron amplias repercusion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az de Nimega (1678) significó la cesión a Luis X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Franco Cond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eza central de los dominios europe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ún conservada por los Austrias hispan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 siquiera en los críticos añ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inicio de la década de los ochenta Es</w:t>
        <w:softHyphen/>
        <w:t xml:space="preserve">paña tuvo paz exterio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 la incor</w:t>
        <w:softHyphen/>
        <w:t>poración de la ciudad de Estrasbur</w:t>
        <w:softHyphen/>
        <w:t xml:space="preserve">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s XIV puso cerco a Luxembur</w:t>
        <w:softHyphen/>
        <w:t xml:space="preserve">g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aña tuvo que declarar la gue</w:t>
        <w:softHyphen/>
        <w:t xml:space="preserve">rra a Fra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o una cuestión de hon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esar de carecer de medios militares para defender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tregua de Ratisbona (1684) no fue más que un descans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nco años después se inició una larga guerra nue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la que Luis XIV tuvo que enfrentarse a toda Europ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aligada en la Liga de Augsbur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e 1689 y 1697 se de</w:t>
        <w:softHyphen/>
        <w:t>sarrolló una verdadera guerra mun</w:t>
        <w:softHyphen/>
        <w:t xml:space="preserve">di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vez que se luchaba en la In</w:t>
        <w:softHyphen/>
        <w:t xml:space="preserve">dia y en Amér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ucedían accio</w:t>
        <w:softHyphen/>
        <w:t xml:space="preserve">nes brutales en Europ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la des</w:t>
        <w:softHyphen/>
        <w:t xml:space="preserve">trucción de las ciudades aleman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Spira, Worms y Heidelber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crimen nunca perdonado por los aleman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la invasión de Cataluñ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la ocupa</w:t>
        <w:softHyphen/>
        <w:t xml:space="preserve">ción de Barcelona por los frances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urante un breve tiempo (1697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eptiembre de ese mismo año se llega</w:t>
        <w:softHyphen/>
        <w:t xml:space="preserve">ba a un acuerdo en Ryswick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s XIV se mostró generoso con la Espa</w:t>
        <w:softHyphen/>
        <w:t xml:space="preserve">ña de Carlos I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jando en el aire la cuestión sucesoria plantead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ólo se quedó con la mitad de Santo Domin</w:t>
        <w:softHyphen/>
        <w:t xml:space="preserve">go (futura Haití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devolvió Luxem</w:t>
        <w:softHyphen/>
        <w:t xml:space="preserve">burgo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holandeses, por su par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sieron guarniciones en algunas plazas flamenc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ún controladas por la monarquía hisp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os últimos años de Carlos 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e</w:t>
        <w:softHyphen/>
        <w:t xml:space="preserve">ron años patéticos y tragicómicos a la ve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rey era incapaz de tener des</w:t>
        <w:softHyphen/>
        <w:t xml:space="preserve">cendencia con una muj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que lle</w:t>
        <w:softHyphen/>
        <w:t xml:space="preserve">gó a odiar (Mariana de Neoburgo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ía ataques epilépticos y momentos de locu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corte y el país estaban abarrotados de visionari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fesores y exorcistas para un rey que se creía embrujad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los embajadores extranjeros conspirab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espaldas de los gobernantes español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tra</w:t>
        <w:softHyphen/>
        <w:t xml:space="preserve">maban el reparto de sus territor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roblema sucesorio se había conver</w:t>
        <w:softHyphen/>
        <w:t xml:space="preserve">tido en cuestión de est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los países europeos y en uno de los ejes sobre los que girab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o el entrama</w:t>
        <w:softHyphen/>
        <w:t>do de la política exteri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 los tres pretendientes principa</w:t>
        <w:softHyphen/>
        <w:t xml:space="preserve">les a la sucesión españo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o era Jo</w:t>
        <w:softHyphen/>
        <w:t xml:space="preserve">sé Fernando de Baviera, </w:t>
      </w:r>
    </w:p>
    <w:p>
      <w:pPr>
        <w:pStyle w:val="Normal"/>
        <w:jc w:val="center"/>
        <w:rPr/>
      </w:pPr>
      <w:r>
        <w:rPr>
          <w:sz w:val="28"/>
          <w:szCs w:val="28"/>
        </w:rPr>
        <w:t>nieto de la infanta Margarita --pintada por Ve</w:t>
        <w:softHyphen/>
        <w:t xml:space="preserve">lázquez en </w:t>
      </w:r>
      <w:r>
        <w:rPr>
          <w:i/>
          <w:iCs/>
          <w:sz w:val="28"/>
          <w:szCs w:val="28"/>
        </w:rPr>
        <w:t>las Meninas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s derechos los defendía la reina madre Mariana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Carlos II le reconoció co</w:t>
        <w:softHyphen/>
        <w:t xml:space="preserve">mo herede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 testamento redac</w:t>
        <w:softHyphen/>
        <w:t xml:space="preserve">tado en noviembre de 169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febre</w:t>
        <w:softHyphen/>
        <w:t xml:space="preserve">ro del año siguiente, sin embar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ía el joven herede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quedaban enfrentados los otros dos pretendien</w:t>
        <w:softHyphen/>
        <w:t xml:space="preserve">te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archiduque Carlos de Aust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hijo segundo del emperad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yos derechos los defendía la reina Maria</w:t>
        <w:softHyphen/>
        <w:t xml:space="preserve">na de Neobur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un sector de la alta nobleza castellana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Felipe de Anjou --o de Borbón, futuro Felipe V-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ien tenía en contra la renuncia a los derechos del trono españ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cha por la mujer del rey francés María Teres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nque el pago problemático de la dote que condicionaba esa renuncia permitía defender su derech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imagen más patética final de los Austrias hispan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volvió a sintetizar el propio Carlos II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lecho de muerte asumía toda la dignidad y grandeza de la reale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su persona desgracia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esionado por guar</w:t>
        <w:softHyphen/>
        <w:t xml:space="preserve">dar la unidad de sus rein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dos de octubre de 1700 nombró heredero a Felipe de Anjo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su testamento, a pesar de las maniobras del partido austría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moría un mes después, el primero de noviembr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nieto de Luis XIV fue proclamado rey con el nombre de Felipe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a primeros de abril del año siguiente entraba en Madrid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 otra guerra europea fue inevitable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llamada </w:t>
      </w:r>
      <w:r>
        <w:rPr>
          <w:i/>
          <w:iCs/>
          <w:sz w:val="28"/>
          <w:szCs w:val="28"/>
        </w:rPr>
        <w:t>Guerra de Sucesión Español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La Guerra de Sucesión y la nueva dinastía borbón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actitud de Luis X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a más hacerse cargo de la corona hispana su nie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poniéndole ministros de su gus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trato de favor para los franceses en Amér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cipitó una nueva guerra europe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mayo de 1702 ingleses y holandeses declara</w:t>
        <w:softHyphen/>
        <w:t xml:space="preserve">ron la guer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ropia España se vio dividida en dos band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 que había comenzado como guerra en el exteri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convertía en guerra civi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proclamar los catalanes rey al ar</w:t>
        <w:softHyphen/>
        <w:t xml:space="preserve">chiduque Carl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el nombre de Carlos III (1705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agón, Valencia y Mallorca tomaron también el partido del austríac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ólo Castilla y Anda</w:t>
        <w:softHyphen/>
        <w:t>lucía se mantuvieron fieles al rey bor</w:t>
        <w:softHyphen/>
        <w:t xml:space="preserve">bó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 duda, en la actitud de los ca</w:t>
        <w:softHyphen/>
        <w:t xml:space="preserve">tala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saba el recuerdo negativo del intervencionismo francé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s de medio siglo atrás, en sus años de sece</w:t>
        <w:softHyphen/>
        <w:t>s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situación militar era difícil para los Borbo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una guerra de tan di</w:t>
        <w:softHyphen/>
        <w:t xml:space="preserve">latados frent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o en 1711 el archi</w:t>
        <w:softHyphen/>
        <w:t xml:space="preserve">duque Carl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vo que acceder al tro</w:t>
        <w:softHyphen/>
        <w:t xml:space="preserve">no austría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fallecimiento de su padre, el emperador José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to a Holanda como a Inglater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desa</w:t>
        <w:softHyphen/>
        <w:t xml:space="preserve">gradaba una nueva unión hispano-austría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anta tradición y que tanto había de condicionar el equili</w:t>
        <w:softHyphen/>
        <w:t>brio europeo. De esta manera, llega</w:t>
        <w:softHyphen/>
        <w:t>ron a un acuerdo sobre la sucesión hispana: aceptaban al nuevo rey Feli</w:t>
        <w:softHyphen/>
        <w:t xml:space="preserve">pe 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la condición de que renun</w:t>
        <w:softHyphen/>
        <w:t xml:space="preserve">cia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ualquier intento de unifica</w:t>
        <w:softHyphen/>
        <w:t xml:space="preserve">ción dinás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s monarquías francesa y español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itar, en fin, la formación de una potenci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aún formidable, desestabilizadora de un buscado </w:t>
      </w:r>
      <w:r>
        <w:rPr>
          <w:i/>
          <w:iCs/>
          <w:sz w:val="28"/>
          <w:szCs w:val="28"/>
        </w:rPr>
        <w:t>equilibrio europeo</w:t>
      </w:r>
      <w:r>
        <w:rPr>
          <w:sz w:val="28"/>
          <w:szCs w:val="28"/>
        </w:rPr>
        <w:t>--franco-hisp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último episodio de la guer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e la resistencia heroica de Barcelona a las tropas borbónica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 entraron finalmente en la ciudad el doce de septiembre de 171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consecuen</w:t>
        <w:softHyphen/>
        <w:t>cias de la guerra fueron de gran tras</w:t>
        <w:softHyphen/>
        <w:t xml:space="preserve">cende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la organización del nuevo estado español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s llamados Decretos de Nueva Plan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publica</w:t>
        <w:softHyphen/>
        <w:t xml:space="preserve">dos a principios de 1716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vertían a España a un estado centralis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sus reinos históricos en provincias de ese estado unitar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 Tratado de Utrecht (171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</w:t>
        <w:softHyphen/>
        <w:t xml:space="preserve">cogió los resultados de la guerr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</w:t>
        <w:softHyphen/>
        <w:t xml:space="preserve">glaterra obtenía ventajas importantes en el comercio con Amér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el muy lucrativo monopolio de la trata de esclav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í como Gibraltar y la isla de Menorca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año siguiente, las posesiones españolas de Flandes e Ital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saban a los Habsburgos austríac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nueva monarquía de los Borbones españoles se veía, así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du</w:t>
        <w:softHyphen/>
        <w:t xml:space="preserve">cida a lo estrictamente peninsular en Europ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mantenía su imperio ameri</w:t>
        <w:softHyphen/>
        <w:t xml:space="preserve">ca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el Tratado de Utrech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nueva potencia se perfilaba para el futuro: Inglater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UDEL, F. El Mediterráneo y el mundo mediterráneo en la época de Feli</w:t>
        <w:softHyphen/>
        <w:t>pe II. 2 volúmenes. Madrid, Fondo de Cultura Económica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NDE, R. Carlos V y sus banqueros. Edic. abreviada. Madrid, Crítica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ÍNGUEZ ORTIZ, A. El Antiguo Régimen: los Reyes Católicos y los Austrias. Madrid, Alfaguara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IOT, J. H. La España Imperial, 1469-1716. Barcelona, Vicens-Vives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Richelieu y Olivares. Madrid, Alianza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CH, J. España bajo los Austrias. 2 volúmenes. Barcelona, Península, 1970 y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ÑÓN, G. El Conde-Duque de Olivares. La pasión de mandar. Ma</w:t>
        <w:softHyphen/>
        <w:t>drid, 19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unque esta bibliografía es global y breve, de alguna manera mínima, por referencias en el texto se añaden los títulos siguien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ALÁ ZAMORA Y QUEIPO DE LLANO, J. España, Flandes y el mar del Norte (1618-1639). La última ofensiva europea de los Austrias madrileños, Barcelona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AILLON, M. Erasmo y España, México, 19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UNU, P. La conquista y explotación de los Nuevos Mundos, Barcelona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VIGNAUD, J. Herejía y subversión. Ensayos sobre la anomia, Barcelona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MEZ CENTURIÓN, C. La Invencible y la empresa de Inglaterra, Madrid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L, Ch. De la Reforma a la Revolución Industrial, 1530-1780, Barcelona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ER, G. Felipe II, Madrid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PEÑA GUTIÉRREZ, J.F. Oligarquía y propiedad en Nueva España, 1550-1624, México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n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El imperio de Carlos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La herencia hispana de Carlos de Habsburgo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La guerra de las Comunidades de Castilla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La Reforma protestante y Alem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El enfrentamiento Habsburgo-Valois en Ita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El enfrentamiento Habsburgo-Otomano y el corso berberi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Hacia la bancarrota de 15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La monarquía de Felipe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Una compleja Monarquí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Una corte castellana: Madrid y El Escorial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La crisis de los años sesenta en Europa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Inicio de la guerra de independencia de Holanda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Los moriscos hispanos, el Turco y Lepanto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El fracaso de la Gran Armada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El declive del rey, Antonio Pérez y la crisis de los años noventa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De la Guerra de los Treinta Años al hundimiento de la Monarquía Cató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Felipe III y el duque de Lerma, primer val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Felipe IV y y el Conde-Duque de Oliv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La crisis de 1640: la sublevación de Cataluña y Portu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Hacia la Paz de Westfalia. Nuevas dificultades financie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Sobre una crisis general --y anómica-- del siglo X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  <w:tab/>
        <w:t>Renacimiento, Siglo de Oro, Barr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El Renacimiento hispano: arquitectura y escu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El Escorial y el Gre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Humanismo hispano, Erasmismo y novela picaresca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La Inquisición, el Concilio de Trento y la literatura religiosa y juríd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Cervantes y la novela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El teatro barroco, de Lope de Vega a Calder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La arquitectura y la imaginería barrocas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Velázquez y la pintura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  <w:tab/>
        <w:t xml:space="preserve">El fin de los Habsburgos hispanos. 1665-17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La España del Hechiz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Luis XIV y la cuestión sucesoria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La Guerra de Sucesión y la nueva dinastía borbó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a del aut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ste texto corrige y aumenta el publicado por la edit. Anaya en 1988, tanto en lo literario como en su estructuración tipográfica, siendo el aceptado para su difusión digital por el aut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io Sola, agosto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 MOD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finales del siglo X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gunos hablan de inicio de la expansión europe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descubrimiento de América en 1492 se convie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un simbólico inicio de lo que se dio en llamar una edad moder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la que Europa se convierte en metrópoli colonial del mun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s siglos XVI, XVII y XVIII constituyen, p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que conocemos por Edad Moderna, como previa a la contemporán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es uno de los momentos más espectaculares y fecund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historia de la human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asmación cartográfica del mundo casi se culmina en este peri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se puede hablar de revolución técnica y científ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lela a la revolución económica que culm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lo que hoy llamamos capitalism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u primera fase de capitalismo mercan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estructuras políticas tienden a la centralización del poder</w:t>
      </w:r>
    </w:p>
    <w:p>
      <w:pPr>
        <w:pStyle w:val="Normal"/>
        <w:rPr/>
      </w:pPr>
      <w:r>
        <w:rPr>
          <w:sz w:val="28"/>
          <w:szCs w:val="28"/>
        </w:rPr>
        <w:t xml:space="preserve">en torno a monarquías más o menos </w:t>
      </w:r>
      <w:r>
        <w:rPr>
          <w:i/>
          <w:iCs/>
          <w:sz w:val="28"/>
          <w:szCs w:val="28"/>
        </w:rPr>
        <w:t>absolu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a través del parlamentarismo evolucionar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ia los estados democráticos o democracias actu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irrupción casi espectacular de la ciencia mod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un perfil más de las transformaciones cultura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comenzaron con el llamado Renacimiento humaní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ulminaron con una formulación más laica y racional de la cu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denominada Edad Moderna se cie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fruto de todas estas transformaciones globa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s denominadas revoluciones burgues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volución Francesa la más emblemática de el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u regicidio fundacional pleno de simbolismos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13:00Z</dcterms:created>
  <dc:creator>SPIDER</dc:creator>
  <dc:description/>
  <dc:language>en-US</dc:language>
  <cp:lastModifiedBy>-lineas viudas y huerfanas</cp:lastModifiedBy>
  <cp:lastPrinted>2000-09-07T10:22:00Z</cp:lastPrinted>
  <dcterms:modified xsi:type="dcterms:W3CDTF">1980-01-04T11:13:00Z</dcterms:modified>
  <cp:revision>2</cp:revision>
  <dc:subject/>
  <dc:title>Introducción</dc:title>
</cp:coreProperties>
</file>